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2.2023                                           № 26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северной границы с 3,0 м. до 0,9 м., от южной границы с 3,0 м. до 1,0 м., от восточной границы с 3,0 м. до 0,5 м. в отношении земельного участка с кадастровым номером 61:54:0093901:325»,                                на 21.12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00Z</dcterms:created>
  <dc:creator>-</dc:creator>
  <dc:description/>
  <cp:keywords/>
  <dc:language>en-US</dc:language>
  <cp:lastModifiedBy>Пользователь</cp:lastModifiedBy>
  <cp:lastPrinted>2023-12-05T14:23:00Z</cp:lastPrinted>
  <dcterms:modified xsi:type="dcterms:W3CDTF">2023-12-08T06:43:00Z</dcterms:modified>
  <cp:revision>4</cp:revision>
  <dc:subject/>
  <dc:title> </dc:title>
</cp:coreProperties>
</file>