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т 09.06.2023                                     № 2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ниж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в к норматив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я коммуна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холодному водоснабж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ячему водоснабж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ю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на период с 01.07.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30.06.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риложения к постановлению Правительства Ростовской области от 18.08.2020 № 726 «О внесении изменений в некоторые постановления Правительства Ростовской области», постановлением Региональной службы по тарифам Ростовской области от 29.08.2019 № 39/3 «Об установлении нормативов потребления коммунальных услуг по холодному водоснабжению, горячему водоснабжению, водоотведению на территории Ростовской области», в целях ограничения роста размера платы граждан за коммунальные услуги в 2023 году по муниципальному образованию «Миллеровское городское поселение»,  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нижающие коэффициенты к нормативам потребления коммунальных услуг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горячему водоснабжению в жилых помещениях для граждан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ляемую Миллеровским филиалом АО «Астон Продукты Питания и Пищевые Ингредиенты»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 холодному водоснабжению и водоотведению в жилых помещениях для граждан, поставляемую МУП «ВОДОКАНАЛ Миллерово» согласно приложению 2 к настоящему постановлению;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сурсоснабжающим организациям коммунальных услуг (Миллеровский филиал АО «Астон Продукты Питания и Пищевые Ингредиенты», МУП «ВОДОКАНАЛ Миллерово») применять понижающие коэффициенты к нормативам потребления коммунальных услуг по холодному водоснабжению, горячему водоснабжению, водоотведению в жилых помещениях, для приведения размера платы граждан за каждый вид коммунальной услуги и (или) совокупного размера платы за коммунальные услуги в соответствие с предельными индексам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3. Направить копию постановления в Региональную службу по тарифам Ростовской области, Министерство жилищно-коммунального хозяйства Ростовской области, Миллеровский филиал АО «Астон Продукты Питания и Пищевые Ингредиенты», МУП «ВОДОКАНАЛ Миллерово»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и распространяется на правоотношения, возникшие с 01.07.2023 года и действует до 30.06.2024 года включительно.</w:t>
      </w:r>
    </w:p>
    <w:p>
      <w:pPr>
        <w:pStyle w:val="Normal"/>
        <w:tabs>
          <w:tab w:val="clear" w:pos="708"/>
          <w:tab w:val="left" w:pos="1134" w:leader="none"/>
          <w:tab w:val="center" w:pos="4677" w:leader="none"/>
          <w:tab w:val="right" w:pos="935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опубликованием настоящего постановления возложить на начальника отдела организационной, архивной и кадровой работы Журавлеву Н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   А.А. Локтев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№ 264</w:t>
      </w:r>
    </w:p>
    <w:p>
      <w:pPr>
        <w:pStyle w:val="Normal"/>
        <w:spacing w:lineRule="auto" w:line="216"/>
        <w:ind w:left="5670" w:right="-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ячему водоснабжению </w:t>
      </w:r>
      <w:r>
        <w:rPr>
          <w:sz w:val="28"/>
          <w:szCs w:val="28"/>
          <w:lang w:eastAsia="zh-CN"/>
        </w:rPr>
        <w:t>в жилых помещениях</w:t>
      </w:r>
      <w:r>
        <w:rPr>
          <w:sz w:val="28"/>
          <w:szCs w:val="28"/>
        </w:rPr>
        <w:t xml:space="preserve"> для граждан, поставляемую Миллеровским филиалом АО «Астон Продукты Питания и Пищевые Ингредиент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1"/>
        <w:gridCol w:w="2127"/>
        <w:gridCol w:w="2835"/>
      </w:tblGrid>
      <w:tr>
        <w:trPr>
          <w:trHeight w:val="2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горячему водоснабжению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и горячим водоснабжением, водоотведением, оборудованные унитазами, раковинами, мойками, ваннами длиной 1500 – 1550 мм с душем (пункт 2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в размере 3,09 кубических метра на одного человека в месяц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99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6.2023 № 264</w:t>
      </w:r>
    </w:p>
    <w:p>
      <w:pPr>
        <w:pStyle w:val="Normal"/>
        <w:spacing w:lineRule="auto" w:line="216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 холодному водоснабжению в жилых помещениях для граждан, поставляемую МУП «ВОДОКАНАЛ Миллерово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4"/>
        <w:gridCol w:w="2538"/>
        <w:gridCol w:w="2976"/>
        <w:gridCol w:w="2694"/>
      </w:tblGrid>
      <w:tr>
        <w:trPr>
          <w:trHeight w:val="1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холодному водоснабжению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(пункт 7 таблицы приложения к постановлению Региональной службы по тарифам Ростовской области от 29.08.2019 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5,78 кубических метра на одного человека в месяц 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29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(пункт 9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3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4</w:t>
            </w:r>
          </w:p>
        </w:tc>
      </w:tr>
      <w:tr>
        <w:trPr>
          <w:trHeight w:val="8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(пункт 10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7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 (пункт 11 таблицы приложения к постановлению Региональной службы по тарифам Ростовской области от 29.08.2019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69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3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  <w:r>
              <w:rPr>
                <w:sz w:val="28"/>
                <w:szCs w:val="28"/>
              </w:rPr>
              <w:t xml:space="preserve"> (пункт 12 таблицы приложения к постановлению Региональной службы по тарифам Ростовской области от 29.08.2019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04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18</w:t>
            </w:r>
          </w:p>
        </w:tc>
      </w:tr>
      <w:tr>
        <w:trPr>
          <w:trHeight w:val="67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водоразборной колонкой (пункт 15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1,52 кубических метра на одного человека в месяц</w:t>
            </w:r>
          </w:p>
        </w:tc>
      </w:tr>
      <w:tr>
        <w:trPr>
          <w:trHeight w:val="3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0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9</w:t>
            </w:r>
          </w:p>
        </w:tc>
      </w:tr>
      <w:tr>
        <w:trPr>
          <w:trHeight w:val="29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и ваннами длиной 1500 - 1550 мм с душем (пункт 18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4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, мойками, ваннами без душа (пункт 22 таблицы приложения к постановлению Региональной службы по тарифам Ростовской области от 29.08.2019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холодному водоснабжению применяли норматив потребления по холодному водоснабжению в размере 3,65 кубических метра на одного человека в месяц</w:t>
            </w:r>
          </w:p>
        </w:tc>
      </w:tr>
      <w:tr>
        <w:trPr>
          <w:trHeight w:val="2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7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унитазами, раковинами, мойками, душами (пункт 23 таблицы приложения к постановлению Региональной службы по тарифам Ростовской области от 29.08.2019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4,56 кубических метра на одного человека в месяц</w:t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5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, унитазами</w:t>
            </w:r>
            <w:r>
              <w:rPr>
                <w:sz w:val="28"/>
                <w:szCs w:val="28"/>
              </w:rPr>
              <w:t xml:space="preserve"> (пункт 26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3,04 кубических метра на одного человека в месяц</w:t>
            </w:r>
          </w:p>
        </w:tc>
      </w:tr>
      <w:tr>
        <w:trPr>
          <w:trHeight w:val="3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8</w:t>
            </w:r>
          </w:p>
        </w:tc>
      </w:tr>
      <w:tr>
        <w:trPr>
          <w:trHeight w:val="7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с централизованным холодным водоснабжением, оборудованные раковинами</w:t>
            </w:r>
            <w:r>
              <w:rPr>
                <w:sz w:val="28"/>
                <w:szCs w:val="28"/>
              </w:rPr>
              <w:t xml:space="preserve"> (пункт 36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ые услуги по холодному водоснабжению применяли норматив потребления по холодному водоснабжению в размере 2,14 кубических метра на одного человека в 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НИЖАЮЩИЕ КОЭФФИЦИЕНТ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 нормативам потребления коммунальной услуг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доотведению в жилых помещениях для граждан, поставляемую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П «ВОДОКАНАЛ Миллерово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4"/>
        <w:gridCol w:w="2538"/>
        <w:gridCol w:w="2976"/>
        <w:gridCol w:w="2694"/>
      </w:tblGrid>
      <w:tr>
        <w:trPr>
          <w:trHeight w:val="17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ых помещ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норматив потребления коммунальной услуги (куб. м. на 1 чел. В мес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нижающего коэффициента к нормативу потребления коммун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жающий коэффициент к нормативу потребления по водоотведению</w:t>
            </w:r>
          </w:p>
        </w:tc>
      </w:tr>
      <w:tr>
        <w:trPr>
          <w:trHeight w:val="3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1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длиной 1500 - 1550 мм с душем (пункт 7 таблицы приложения к постановлению Региональной службы по тарифам Ростовской области от 29.08.2019    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5,78 кубических метра на одного человека в месяц 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8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и ваннами без душа (пункт 9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3,65 кубических метра на одного человека в месяц</w:t>
            </w:r>
          </w:p>
        </w:tc>
      </w:tr>
      <w:tr>
        <w:trPr>
          <w:trHeight w:val="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2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с централизованным холодным водоснабжением, водонагревателями, водоотведением, оборудованные унитазами, раковинами, мойками, душами (пункт 10 таблицы приложения к постановлению Региональной службы по тарифам Ростовской области от 29.08.2019 № 39/3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4,56 кубических метра на одного человека в месяц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и жилые дома без водонагревателей с водопроводом и канализацией, оборудованные раковинами, мойками и унитазами (пункт 11 таблицы приложения к постановлению Региональной службы по тарифам Ростовской области от 29.08.2019         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водоотведению применяли норматив потребления по водоотведению в размере 3,65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>
          <w:trHeight w:val="6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квартирные и жилые дома без водонагревателей с централизованным холодным водоснабжением и водоотведением, оборудованные раковинами и мойками</w:t>
            </w:r>
            <w:r>
              <w:rPr>
                <w:sz w:val="28"/>
                <w:szCs w:val="28"/>
              </w:rPr>
              <w:t xml:space="preserve"> (пункт 12 таблицы приложения к постановлению Региональной службы по тарифам Ростовской области от 29.08.2019   № 39/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, которым до 1 октября 2020 года при расчёте размера платы за коммунальную услугу по водоотведению применяли норматив потребления по водоотведению в размере 3,04 кубических метра на одного человека в месяц</w:t>
            </w:r>
          </w:p>
        </w:tc>
      </w:tr>
      <w:tr>
        <w:trPr>
          <w:trHeight w:val="1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96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4</w:t>
            </w:r>
          </w:p>
        </w:tc>
      </w:tr>
    </w:tbl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851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User</cp:lastModifiedBy>
  <cp:lastPrinted>2022-06-14T09:22:00Z</cp:lastPrinted>
  <dcterms:modified xsi:type="dcterms:W3CDTF">2023-06-09T12:50:00Z</dcterms:modified>
  <cp:revision>110</cp:revision>
  <dc:subject/>
  <dc:title>АДМИНИСТРАЦИЯ МИЛЛЕРОВСКОГО ГОРОДСКОГО ПОСЕЛЕНИЯ</dc:title>
</cp:coreProperties>
</file>