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12.2023                                          № 27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ам решений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3,0 м. до 1,0 м., от западной границы с 3,0 м. до 1,0 м., изменение максимального процента застройки до 90% в отношении земельного участка с кадастровым номером 61:54:0039201:6»                                на 27.12.2023 в 17:00 по адресу: г. Миллерово, ул. Ленина, 12 (Собрание депутатов Миллеровского городского поселения) 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от северной границы с 1,0 м. до 0,8 м. в отношении земельного участка с кадастровым номером 61:54:0043401:18» на 27.12.2023 в 17:20 по адресу: г. Миллерово, ул. Ленина, 12 (Собрание депутатов Миллеровского городского поселения) – кабинет № 3 (зал заседаний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атой начала публичных слушаний по проектам решений о предоставлении разрешения 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Лихачеву А.С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Собрания депутатов –                                          Галушкина С.Б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4:00Z</dcterms:created>
  <dc:creator>-</dc:creator>
  <dc:description/>
  <cp:keywords/>
  <dc:language>en-US</dc:language>
  <cp:lastModifiedBy>Пользователь</cp:lastModifiedBy>
  <cp:lastPrinted>2023-12-11T17:36:00Z</cp:lastPrinted>
  <dcterms:modified xsi:type="dcterms:W3CDTF">2023-12-14T11:31:00Z</dcterms:modified>
  <cp:revision>7</cp:revision>
  <dc:subject/>
  <dc:title> </dc:title>
</cp:coreProperties>
</file>