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6.06.2023                                          № 277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екта о предоставлении разреш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дастровым номером 61:54:0500501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Земельным кодексом Российской Федерации, </w:t>
      </w:r>
      <w:bookmarkStart w:id="0" w:name="_Hlk132710185"/>
      <w:r>
        <w:rPr>
          <w:sz w:val="28"/>
          <w:szCs w:val="28"/>
        </w:rPr>
        <w:t>на основании заключения о результатах публичных слушаний от 14.06.2023</w:t>
      </w:r>
      <w:bookmarkEnd w:id="0"/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оект о предоставлении разрешения на отклонение от предельных параметров разрешенного строительства в части уменьшения отступов от восточной границы с 3,0 м до 2,0 м, от северной границы с 5,0 м до 2,0 м, от южной границы с 3,0 м до 2,0 м в отношении земельного участка с кадастровым номером 61:54:0500501:15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2:00Z</dcterms:created>
  <dc:creator>-</dc:creator>
  <dc:description/>
  <cp:keywords/>
  <dc:language>en-US</dc:language>
  <cp:lastModifiedBy>Пользователь</cp:lastModifiedBy>
  <cp:lastPrinted>2023-06-16T10:19:00Z</cp:lastPrinted>
  <dcterms:modified xsi:type="dcterms:W3CDTF">2023-06-16T11:10:00Z</dcterms:modified>
  <cp:revision>12</cp:revision>
  <dc:subject/>
  <dc:title> </dc:title>
</cp:coreProperties>
</file>