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3                                         № 27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о предоставлении разре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92301:3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4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о предоставлении разрешения на отклонение от предельных параметров разрешенного строительства в части уменьшения отступов от северо-западной  границы с 3,0 м до 1,0 м в отношении земельного участка с кадастровым номером 61:54:0092301:33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5:00Z</dcterms:created>
  <dc:creator>-</dc:creator>
  <dc:description/>
  <cp:keywords/>
  <dc:language>en-US</dc:language>
  <cp:lastModifiedBy>Пользователь</cp:lastModifiedBy>
  <cp:lastPrinted>2023-06-16T10:18:00Z</cp:lastPrinted>
  <dcterms:modified xsi:type="dcterms:W3CDTF">2023-06-16T11:09:00Z</dcterms:modified>
  <cp:revision>8</cp:revision>
  <dc:subject/>
  <dc:title> </dc:title>
</cp:coreProperties>
</file>