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.06.2023                                          № 28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условно разрешенный вид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45901:10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ого по адресу: Ростовская облас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Миллерово, ул. 50 лет ВЛКСМ, 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15.06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казать Родак Татьяне Расимовне в </w:t>
      </w:r>
      <w:r>
        <w:rPr>
          <w:bCs/>
          <w:sz w:val="28"/>
          <w:szCs w:val="28"/>
        </w:rPr>
        <w:t xml:space="preserve">предоставлении разрешения на условно разрешенный вид использования «объекты дорожного сервиса» в отношении земельного участка с кадастровым номером 61:54:0085401:10, расположенного по адресу: Ростовская область, г. Миллерово, ул. 50 лет ВЛКСМ, 58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9:00Z</dcterms:created>
  <dc:creator>-</dc:creator>
  <dc:description/>
  <cp:keywords/>
  <dc:language>en-US</dc:language>
  <cp:lastModifiedBy>Пользователь</cp:lastModifiedBy>
  <cp:lastPrinted>2023-06-16T15:29:00Z</cp:lastPrinted>
  <dcterms:modified xsi:type="dcterms:W3CDTF">2023-06-16T13:20:00Z</dcterms:modified>
  <cp:revision>6</cp:revision>
  <dc:subject/>
  <dc:title> </dc:title>
</cp:coreProperties>
</file>