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8.2023                                         № 496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екта 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60001:75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08.08.2023</w:t>
      </w:r>
      <w:bookmarkEnd w:id="0"/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ект о предоставлении разрешения на отклонение от предельных параметров разрешенного строительства в части уменьшения отступов от северной границы с 3,0 м до 0 м, от южной границы с 3,0 м до 0 м в отношении земельного участка с кадастровым номером 61:54:0060001:753, расположенного по адресу: Ростовская область, Миллеровский район, г. Миллерово в границах кадастрового квартала 61:54:006000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4:00Z</dcterms:created>
  <dc:creator>-</dc:creator>
  <dc:description/>
  <cp:keywords/>
  <dc:language>en-US</dc:language>
  <cp:lastModifiedBy>Пользователь</cp:lastModifiedBy>
  <cp:lastPrinted>2023-08-07T14:09:00Z</cp:lastPrinted>
  <dcterms:modified xsi:type="dcterms:W3CDTF">2023-08-08T12:18:00Z</dcterms:modified>
  <cp:revision>6</cp:revision>
  <dc:subject/>
  <dc:title> </dc:title>
</cp:coreProperties>
</file>