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23                                         № 497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оительства в части уменьшения отступ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92501:15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08.08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казать Долгодушевой Ольге Филипповне </w:t>
      </w:r>
      <w:r>
        <w:rPr>
          <w:bCs/>
          <w:sz w:val="28"/>
          <w:szCs w:val="28"/>
        </w:rPr>
        <w:t xml:space="preserve">в предоставлении разрешения на отклонение от предельных параметров разрешенного строительства в части уменьшения отступов от восточной границы с 3,0 м до 0 м в отношении земельного участка с кадастровым номером 61:54:0092501:15, расположенного по адресу: Ростовская область, Миллеровский район, г. Миллерово, ул. Тельмана, 71 в связи с возражениями собственников земельного участка, граничащего с данным земельным участк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3:00Z</dcterms:created>
  <dc:creator>-</dc:creator>
  <dc:description/>
  <cp:keywords/>
  <dc:language>en-US</dc:language>
  <cp:lastModifiedBy>Пользователь</cp:lastModifiedBy>
  <cp:lastPrinted>2023-08-07T14:09:00Z</cp:lastPrinted>
  <dcterms:modified xsi:type="dcterms:W3CDTF">2023-08-08T12:18:00Z</dcterms:modified>
  <cp:revision>4</cp:revision>
  <dc:subject/>
  <dc:title> </dc:title>
</cp:coreProperties>
</file>