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sz w:val="36"/>
          <w:szCs w:val="36"/>
        </w:rPr>
      </w:pPr>
      <w:r>
        <w:rPr>
          <w:sz w:val="28"/>
          <w:szCs w:val="28"/>
        </w:rPr>
        <w:t>от 11.08.2023                                     № 512</w:t>
      </w:r>
      <w:r>
        <w:rPr>
          <w:sz w:val="36"/>
          <w:szCs w:val="36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 от 16.03.2023 № 6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пределении поставщика и распределении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предприятиям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части платы граждан за коммунальные услуги </w:t>
      </w:r>
    </w:p>
    <w:p>
      <w:pPr>
        <w:pStyle w:val="Normal"/>
        <w:rPr/>
      </w:pPr>
      <w:r>
        <w:rPr>
          <w:sz w:val="28"/>
          <w:szCs w:val="28"/>
        </w:rPr>
        <w:t>в объеме, свыше установленных индексов максим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а размера платы граждан за коммунальные услуг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 «Миллеровское 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 на 2023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Администрации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руководствуясь решением Собрания депутатов Миллеровского городского поселения от 28.04.2023 № 124 «О внесении изменение в решение Собрания депутатов Миллеровского городского поселения от 28.12.2022 № 112 «О бюджете Миллеровского городского поселения на 2023 год и на плановый период 2024 и 2025 годов», Администрация Миллеровского городского посел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риложение №1 постановления Администрации Миллеровского городского поселения от 16.03.2023 № 67 «Об определении поставщика и распределении субсидий на возмещение предприятиям жилищно-коммунального хозяйства части платы граждан за коммунальные услуги в объеме, свыше установленных индексов максимального роста размера платы граждан за коммунальные услуги по муниципальному образованию «Миллеровское городское поселение» на 2023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, распространяется на правоотношения, возникшие с 01.01.2023 года и действует до 31 декабря 2023 года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ведующего финансово-экономическим сектором Администрации Миллеровского городского поселения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       А.А. Локтев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83"/>
        <w:gridCol w:w="2068"/>
        <w:gridCol w:w="1701"/>
        <w:gridCol w:w="1417"/>
        <w:gridCol w:w="1418"/>
        <w:gridCol w:w="1617"/>
        <w:gridCol w:w="1843"/>
        <w:gridCol w:w="1643"/>
      </w:tblGrid>
      <w:tr>
        <w:trPr>
          <w:trHeight w:val="516" w:hRule="atLeast"/>
        </w:trPr>
        <w:tc>
          <w:tcPr>
            <w:tcW w:w="15593" w:type="dxa"/>
            <w:gridSpan w:val="9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                  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.03.2023 № 67 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№1 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1.08.2023 № 5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спределение субсидии областного бюджета и бюджета Миллеровского город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озмещение предприятиям жилищно - коммунального хозяйства части платы граждан за коммунальные услуг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бъеме свыше установленных индексов максимального роста размера платы граждан за коммунальные услуг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о муниципальному образованию «Миллеровское городское поселение» на 2023 год </w:t>
              <w:br/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16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0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авщика</w:t>
            </w:r>
          </w:p>
        </w:tc>
        <w:tc>
          <w:tcPr>
            <w:tcW w:w="15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ид услуги</w:t>
            </w:r>
          </w:p>
        </w:tc>
        <w:tc>
          <w:tcPr>
            <w:tcW w:w="20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иод                                                                             </w:t>
            </w:r>
          </w:p>
        </w:tc>
        <w:tc>
          <w:tcPr>
            <w:tcW w:w="170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 xml:space="preserve">финансирования </w:t>
              <w:br/>
              <w:t>всего</w:t>
              <w:br/>
              <w:t>(тыс. руб.)</w:t>
            </w:r>
          </w:p>
        </w:tc>
        <w:tc>
          <w:tcPr>
            <w:tcW w:w="44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бюджета                 Миллеровского района</w:t>
              <w:br/>
              <w:t xml:space="preserve"> (тыс. руб.)</w:t>
            </w:r>
          </w:p>
        </w:tc>
        <w:tc>
          <w:tcPr>
            <w:tcW w:w="16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       бюджета    Миллеровского городского поселения</w:t>
            </w:r>
          </w:p>
        </w:tc>
      </w:tr>
      <w:tr>
        <w:trPr>
          <w:trHeight w:val="1665" w:hRule="atLeast"/>
        </w:trPr>
        <w:tc>
          <w:tcPr>
            <w:tcW w:w="230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                   областного                бюджета</w:t>
              <w:br/>
              <w:t>(тыс. руб.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</w:t>
              <w:br/>
              <w:t>района</w:t>
              <w:br/>
              <w:t>(тыс. руб.)</w:t>
            </w:r>
          </w:p>
        </w:tc>
        <w:tc>
          <w:tcPr>
            <w:tcW w:w="16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              городского           поселения</w:t>
              <w:br/>
              <w:t>(тыс. руб.)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АО "Астон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54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ГБУ ЦЖКУ Минобороны России в г. Миллерово (Ростовская обл,. г. Миллерово, ул. Земляченко, 1, вг №1)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"Донтеплоэнерго Север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58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07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0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3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0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О "Астон"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рячее водоснабжение 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</w:t>
            </w: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7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t>ФГБУ ЦЖКУ Минобороны России в г. Миллерово (Ростовская обл,. г. Миллерово, ул. Земляченко, 1, вг №1)</w:t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ячее водоснабжение 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570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"Донтеплоэнерго Север"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ячее водоснабжение </w:t>
            </w:r>
          </w:p>
        </w:tc>
        <w:tc>
          <w:tcPr>
            <w:tcW w:w="20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2,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1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4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28,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30,5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7,8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П «ВОДОКАНАЛ Миллерово» </w:t>
              <w:b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одное водоснабжение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75,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98,6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6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562" w:hRule="atLeast"/>
        </w:trPr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П «ВОДОКАНАЛ Миллеров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отведение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24,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93,9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0,3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38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                                                        по Миллеровскому городскому поселению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761,9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28,3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33,6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-54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»     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107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1:00Z</dcterms:created>
  <dc:creator>User</dc:creator>
  <dc:description/>
  <cp:keywords/>
  <dc:language>en-US</dc:language>
  <cp:lastModifiedBy>User</cp:lastModifiedBy>
  <cp:lastPrinted>2023-08-14T17:29:00Z</cp:lastPrinted>
  <dcterms:modified xsi:type="dcterms:W3CDTF">2023-08-14T14:47:00Z</dcterms:modified>
  <cp:revision>23</cp:revision>
  <dc:subject/>
  <dc:title>АДМИНИСТРАЦИЯ МИЛЛЕРОВСКОГО ГОРОДСКОГО ПОСЕЛЕНИЯ</dc:title>
</cp:coreProperties>
</file>