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18.08.2023                                    № 5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изъятии для муниципальных нужд земельного участка, расположенного по адресу: Российская Федерация, Ростовская область, Миллеровский район, г. Миллерово, в границах кадастрового квартала 61:54:0079601, в связи с признанием многоквартирного жилого дома аварийным и подлежащим снос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2 Жилищным кодексом Российской Федерации, статьями 56.3, 56.6 Земельного кодекса Российской Федерации, на основании постановления Администрации Миллеровского городского поселения                             от 06.03.2023 № 49 «</w:t>
      </w:r>
      <w:r>
        <w:rPr>
          <w:bCs/>
          <w:szCs w:val="28"/>
        </w:rPr>
        <w:t>О признании многоквартирного дома, расположенного по адресу: Ростовская область, г. Миллерово, ул. Квартал ДСХТ, 22 аварийным и подлежащим сносу»</w:t>
      </w:r>
      <w:r>
        <w:rPr>
          <w:szCs w:val="28"/>
        </w:rPr>
        <w:t>, в связи с неисполнением собственников помещений требования о сносе в установленный срок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Изъять путем выкупа для муниципальных нужд в связи с признанием многоквартирного жилого дома по адресу: </w:t>
      </w:r>
      <w:r>
        <w:rPr>
          <w:bCs/>
          <w:szCs w:val="28"/>
        </w:rPr>
        <w:t>Ростовская область, г. Миллерово,                  ул. Квартал ДСХТ, 22 аварийным и подлежащим сносу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Земельный участок, в соответствии с постановлением Администрации Миллеровского городского поселения от 04.07.2023 № 313 «Об утверждении схемы расположения земельного участка или земельных участков на кадастровом плане территории» площадью 1782 кв.м, вид разрешенного использования – малоэтажная многоквартирная жилая застройка, расположенный по адресу: Российская Федерация, Ростовская область, Миллеровский район, г. Миллерово, в границах кадастрового квартала 61:54:0079601, принадлежащий собственникам помещений многоквартирного жилого дома на праве общей долевой собствен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2. Жилые помещения, расположенные в многоквартирном жилом доме                           г. Миллерово, ул. Квартал ДСХТ, 2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 Квартиру № 1 площадью 32,2 кв.м, с кадастровым номером 61:54:0000000:5309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Квартал ДСХТ, 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 Квартиру № 2 площадью 45,6 кв.м, с кадастровым номером 61:54:0000000:5310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Квартал ДСХТ, 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3. Квартиру № 3 площадью 35,1 кв.м, с кадастровым номером 61:54:0000000:5311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Квартал ДСХТ, 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4. Квартиру № 4 площадью 36,7 кв.м, с кадастровым номером 61:54:0000000:5312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Квартал ДСХТ, 2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5. Квартиру № 5 площадью 34,4 кв.м, с кадастровым номером 61:54:0000000:5308, расположенную в многоквартирном жилом доме по адресу: </w:t>
      </w:r>
      <w:r>
        <w:rPr>
          <w:bCs/>
          <w:szCs w:val="28"/>
        </w:rPr>
        <w:t>Ростовская область, г. Миллерово, ул. Квартал ДСХТ, 22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править копию решения об изъятии в Управление Федеральной службы государственной регистрации, кадастра и картографии по Ростовской области в течении 10 дней со дня принятия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Отделу жилищно-имущественных и земельных отношений Администрации Миллеровского городского поселения направить копию решения об изъятии правообладателям изымаемой недвижимости письмом с уведомлением о вручении по почтовым адресам в течении 10 дней со дня принятия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В установленном порядке провести мероприят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По определению размера возмещения собственникам недвижимого имущества, связанного с изъятием земельного участка и расположенного на нем объекта недвижимого имущества, определенного по результатам рыночной оцен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По заключению соглашений об изъятии земельного участка и расположенных на нем объектов недвижимого имущества, указанных в пункте 1 постановле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3. По регистрации права муниципальной собственности на изымаемые объекты недвижимого имущества, а также доли в праве на общее имущество многоквартирного дома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 Финансово-экономическому сектору Администрации Миллеровского городского поселения включить в бюджет на 2024 год расходы на выплату возмещения за изымаемую недвижимость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 Отделу бухгалтерии Администрации Миллеровского городского поселения осуществить оплату размера возмещения за изымаемую недвижим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7. При не достижении с собственниками соглашения об изъятии, юридическому сектору Администрации Миллеровского городского поселения предъявить в суд иск об изъятии объектов недвиж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Отделу организационной, архивной и кадровой работы Администрации Миллеровского городского поселения в течение десяти дней со дня принятия решения об изъят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Осуществить размещение решения об изъятии официальном сайте в информационно-телекоммуникационной сети "Интернет"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2. Обеспечить опубликование решения об изъятии (за исключением приложений к нему) в порядке, установленном для официального опубликования (обнародования) муниципальных правовых актов уставом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9. Решение об изъятии действует в течении трех лет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3-06T09:14:00Z</cp:lastPrinted>
  <dcterms:modified xsi:type="dcterms:W3CDTF">2023-08-23T08:41:00Z</dcterms:modified>
  <cp:revision>46</cp:revision>
  <dc:subject/>
  <dc:title/>
</cp:coreProperties>
</file>