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8.2023                                     № 5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изъятии для муниципальных нужд земельного участка, расположенного по адресу: Ростовская область, Миллеровский район, г. Миллерово,                                    ул. Артиллерийская, 11 Д, в связи с признанием многоквартирного жилого дома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2 Жилищным кодексом Российской Федерации, статьями 56.3, 56.6 Земельного кодекса Российской Федерации, на основании постановления Администрации Миллеровского городского поселения                             от 13.04.2023 № 120 «</w:t>
      </w:r>
      <w:r>
        <w:rPr>
          <w:bCs/>
          <w:szCs w:val="28"/>
        </w:rPr>
        <w:t>О признании многоквартирного дома, расположенного по адресу: Ростовская область, г. Миллерово, ул. Артиллерийская, 11 Д, аварийным и подлежащим сносу»</w:t>
      </w:r>
      <w:r>
        <w:rPr>
          <w:szCs w:val="28"/>
        </w:rPr>
        <w:t>, в связи с неисполнением собственников помещений требования о сносе в установленный срок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Изъять путем выкупа для муниципальных нужд в связи с признанием многоквартирного жилого дома по адресу: </w:t>
      </w:r>
      <w:r>
        <w:rPr>
          <w:bCs/>
          <w:szCs w:val="28"/>
        </w:rPr>
        <w:t>Ростовская область, г. Миллерово,                                 ул. Артиллерийская, 11 Д аварийным и подлежащим снос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Земельный участок с кадастровым номером 61:54:0140301:50, площадью 2381 кв.м, вид разрешенного использования – для эксплуатации многоквартирного жилого дома, расположенный по адресу: Ростовская область, Миллеровский район, г. Миллерово, ул. Артиллерийская, 11 Д принадлежащий собственникам помещений многоквартирного жилого дома на праве общей долевой собствен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Жилые помещения, расположенные в многоквартирном жилом доме                           г. Миллерово, ул. Артиллерийская, 11 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 Жилое помещение (комната) б/н площадью 24,9 кв.м, с кадастровым номером 61:54:0140301:1066, расположенное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 Квартиру № 2 площадью 12,4 кв.м, с кадастровым номером 61:54:0140301:461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3. Квартиру № 5 площадью 1,0 кв.м, с кадастровым номером 61:54:0140301:468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4. Жилое помещение (комната) б/н площадью 6,6 кв.м, с кадастровым номером 61:54:0140301:460, расположенное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5. Квартиру № 8 площадью 45,3 кв.м, с кадастровым номером 61:54:0140301:581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6. </w:t>
      </w:r>
      <w:r>
        <w:rPr>
          <w:szCs w:val="28"/>
        </w:rPr>
        <w:t xml:space="preserve">Квартиру № 7 площадью 16,7 кв.м, с кадастровым номером 61:54:0140301:696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7. </w:t>
      </w:r>
      <w:r>
        <w:rPr>
          <w:szCs w:val="28"/>
        </w:rPr>
        <w:t xml:space="preserve">Квартиру № 6 площадью 16,3 кв.м, с кадастровым номером 61:54:0140301:467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8. </w:t>
      </w:r>
      <w:r>
        <w:rPr>
          <w:szCs w:val="28"/>
        </w:rPr>
        <w:t xml:space="preserve">Жилое помещение (комнаты) № 11,12,13,14, с кадастровым номером 61:54:0140301:450, площадью 38,3 кв.м, расположенное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               11 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9. </w:t>
      </w:r>
      <w:r>
        <w:rPr>
          <w:szCs w:val="28"/>
        </w:rPr>
        <w:t xml:space="preserve">Квартиру № 1 площадью 33,3 кв.м, с кадастровым номером 61:54:0140301:281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11 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.10. </w:t>
      </w:r>
      <w:r>
        <w:rPr>
          <w:szCs w:val="28"/>
        </w:rPr>
        <w:t xml:space="preserve">Жилое помещение (комнаты) № 12,13, с кадастровым номером 61:54:0140301:557, площадью 21,3 кв.м, расположенное в многоквартирном жилом доме по адресу: </w:t>
      </w:r>
      <w:r>
        <w:rPr>
          <w:bCs/>
          <w:szCs w:val="28"/>
        </w:rPr>
        <w:t>Ростовская область, г. Миллерово, ул. Артиллерийская,               11 Д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править копию решения об изъятии в Управление Федеральной службы государственной регистрации, кадастра и картографии по Ростовской области в течении 10 дней со дня принятия постанов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тделу жилищно-имущественных и земельных отношений Администрации Миллеровского городского поселения направить копию решения об изъятии правообладателям изымаемой недвижимости письмом с уведомлением о вручении по почтовым адресам в течении 10 дней со дня принятия постанов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В установленном порядке провести мероприят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По определению размера возмещения собственникам недвижимого имущества, связанного с изъятием земельного участка и расположенного на нем объекта недвижимого имущества, определенного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2. По заключению соглашений об изъятии земельного участка и расположенных на нем объектов недвижимого имущества, указанных в пункте 1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3. По регистрации права муниципальной собственности на изымаемые объекты недвижимого имущества, а также доли в праве на общее имущество многоквартирного дома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Финансово-экономическому сектору Администрации Миллеровского городского поселения включить в бюджет на 2024 год расходы на выплату возмещения за изымаемую недвижимос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7. При не достижении с собственниками соглашения об изъятии, юридическому сектору Администрации Миллеровского городского поселения предъявить в суд иск об изъятии объектов недвиж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тделу организационной, архивной и кадровой работы Администрации Миллеровского городского поселения в течение десяти дней со дня принятия решения об изъят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Осуществить размещение решения об изъятии официальном сайте в информационно-телекоммуникационной сети "Интернет"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2. Обеспечить опубликование решения об изъятии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ешение об изъятии действует в течении трех лет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3915140"/>
      <w:r>
        <w:rPr>
          <w:szCs w:val="28"/>
        </w:rPr>
        <w:t xml:space="preserve">10. </w:t>
      </w:r>
      <w:bookmarkEnd w:id="0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8-18T15:01:00Z</cp:lastPrinted>
  <dcterms:modified xsi:type="dcterms:W3CDTF">2023-08-23T12:29:00Z</dcterms:modified>
  <cp:revision>63</cp:revision>
  <dc:subject/>
  <dc:title/>
</cp:coreProperties>
</file>