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9.2023                                          № 59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е виды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мбулаторно-поликлиническое обслуживание (3.4.1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тиничное обслуживание (4.7)»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90701:8, расположенного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, р-н Миллеровск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Миллерово, ул. 3-го Интернационала,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bookmarkStart w:id="0" w:name="_Hlk132710185"/>
      <w:r>
        <w:rPr>
          <w:sz w:val="28"/>
          <w:szCs w:val="28"/>
        </w:rPr>
        <w:t>Правилами землепользования и застройки Миллеровского городского поселения (с изменениями в редакции, утвержденной решением Собрания депутатов Миллеровского городского поселения от 27.07.2022 г. № 80), принимая во внимание заключение о результатах публичных слушаний от 29.09.2023</w:t>
      </w:r>
      <w:bookmarkEnd w:id="0"/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Кайзер Камо Мамиконовичу</w:t>
      </w:r>
      <w:r>
        <w:rPr>
          <w:bCs/>
          <w:sz w:val="28"/>
          <w:szCs w:val="28"/>
        </w:rPr>
        <w:t xml:space="preserve"> разрешение на условно разрешенные виды использования «амбулаторно-поликлиническое обслуживание (3.4.1), гостиничное обслуживание (4.7)» в отношении земельного участка                 с кадастровым номером 61:54:0090701:8, расположенного по адресу: Ростовская область, р-н Миллеровский, г. Миллерово, ул. 3-го Интернационала, 34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0:00Z</dcterms:created>
  <dc:creator>-</dc:creator>
  <dc:description/>
  <cp:keywords/>
  <dc:language>en-US</dc:language>
  <cp:lastModifiedBy>Пользователь</cp:lastModifiedBy>
  <cp:lastPrinted>2023-09-29T14:50:00Z</cp:lastPrinted>
  <dcterms:modified xsi:type="dcterms:W3CDTF">2023-09-29T12:32:00Z</dcterms:modified>
  <cp:revision>6</cp:revision>
  <dc:subject/>
  <dc:title> </dc:title>
</cp:coreProperties>
</file>