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09.10.2023                                     № 6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ловиях приватизации имущества, находящегося в муниципальной собственности муниципального образования «Миллеровское городское поселение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решениями Собрания депутатов Миллеровского городского поселения                            от 06.02.2020 № 191 «Об утверждении Положения о приватизации муниципального имущества Миллеровского городского поселения», от 28.12.2022 № 109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2023 год и на плановый период 2024 и 2025 годов», руководствуясь Уставом муниципального образования «Миллеровское городское поселение», </w:t>
      </w:r>
      <w:r>
        <w:rPr/>
        <w:t>Администрация Миллеровского городского поселения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риватизировать способом продажи на аукционе в электронной форме следующее имущество, находящееся в муниципальной собственности муниципального образования «Миллеровское городское поселение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от № 1. Административное здание с кадастровым номером 61:54:0050001:113, площадью 437,4 кв.м, и земельный участок с кадастровым номером 61:54:0050001:177, площадью 3092,0 кв.м, вид разрешенного использования: для эксплуатации административного здания, расположенные по адресу: Ростовская обл., Миллеровский р-н, г. Миллерово, ул. Донецкая, 155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начальную цену продажи – 3 774 467,80 (три миллиона семьсот семьдесят четыре тысячи четыреста шестьдесят семь) рублей 80 копеек (в том числе стоимость здания – 1 714 042,80 рублей с учетом НДС, стоимость земельного участка – 2 060 425,00 рублей), в соответствии с отчетом об оценке рыночной стоимости объектов недвижимого имущества от 06.09.2023                           № 815/2023, величину повышения начальной цены («шаг аукциона») – 188 723,39 (сто восемьдесят восемь тысяч семьсот двадцать три) рубля 39 копеек, что составляет 5% от начальной стоимости, размер задатка – 377 446,78 (триста семьдесят семь тысяч четыреста сорок шесть) рублей 78 копеек, что составляет 10% от начальной сто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 следующие условия приватизации муниципального имущества, указанного в пункте 1 настоящего постановления, на аукционе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2.1. Аукцион является открытым по составу участников и по форме подач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 качестве электронной площадки, на которой будет проводиться продажа муниципального имущества в электронной форме, определить электронную площадку Общества с ограниченной ответственностью «РТС-тендер» (далее - ООО «РТС-ТЕНДЕР») - официальный сайт в сети «Интернет» </w:t>
      </w:r>
      <w:bookmarkStart w:id="0" w:name="_Hlk25145585"/>
      <w:r>
        <w:rPr/>
        <w:t>http://www.rts-tender.ru</w:t>
      </w:r>
      <w:bookmarkEnd w:id="0"/>
      <w:r>
        <w:rPr/>
        <w:t>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4. Организацию и проведение аукциона возложить на комиссию </w:t>
      </w:r>
      <w:r>
        <w:rPr>
          <w:szCs w:val="28"/>
        </w:rPr>
        <w:t>по допуску претендентов на участие в торгах (аукционах, конкурсах) по продаже имущества, находящегося в муниципальной собственности муниципального образования «Миллеровское городское поселение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вступает в силу с момента его принятия и подлежит размещению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rFonts w:cs="Calibri"/>
          <w:color w:val="000000"/>
          <w:szCs w:val="28"/>
          <w:lang w:eastAsia="en-US"/>
        </w:rPr>
        <w:t xml:space="preserve">официальном сайте Администрации </w:t>
      </w:r>
      <w:r>
        <w:rPr/>
        <w:t xml:space="preserve">Миллеровского городского поселения                          </w:t>
      </w:r>
      <w:r>
        <w:rPr>
          <w:szCs w:val="28"/>
          <w:lang w:val="en-US"/>
        </w:rPr>
        <w:t>https</w:t>
      </w:r>
      <w:r>
        <w:rPr>
          <w:szCs w:val="28"/>
        </w:rPr>
        <w:t>://миллерово-гп.рф/</w:t>
      </w:r>
      <w:r>
        <w:rPr/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.о. главы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иллеровского городского поселения                                                   А.А. Локте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2:00Z</dcterms:created>
  <dc:creator>Дело</dc:creator>
  <dc:description/>
  <cp:keywords/>
  <dc:language>en-US</dc:language>
  <cp:lastModifiedBy>Пользователь</cp:lastModifiedBy>
  <cp:lastPrinted>2023-10-05T16:03:00Z</cp:lastPrinted>
  <dcterms:modified xsi:type="dcterms:W3CDTF">2023-10-10T06:20:00Z</dcterms:modified>
  <cp:revision>37</cp:revision>
  <dc:subject/>
  <dc:title/>
</cp:coreProperties>
</file>