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10.2023                                          № 628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 на услов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ый вид исполь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для индивидуального жилищного строительства (2.1)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тношении земельного участ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кадастровым номе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1:54:0081001:294, расположенного по адресу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Ростовская область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иллеровский район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иллеровское городское поселение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Миллерово, в границах кадастров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вартала 61:54:00810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</w:t>
      </w:r>
      <w:bookmarkStart w:id="0" w:name="_Hlk132710185"/>
      <w:r>
        <w:rPr>
          <w:sz w:val="28"/>
          <w:szCs w:val="28"/>
        </w:rPr>
        <w:t>Правилами землепользования и застройки Миллеровского городского поселения (с изменениями в редакции, утвержденной решением Собрания депутатов Миллеровского городского поселения от 27.07.2022 г. № 80), принимая во внимание заключение о результатах публичных слушаний от 11.10.2023</w:t>
      </w:r>
      <w:bookmarkEnd w:id="0"/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Субботиной Елене Петровне</w:t>
      </w:r>
      <w:r>
        <w:rPr>
          <w:bCs/>
          <w:sz w:val="28"/>
          <w:szCs w:val="28"/>
        </w:rPr>
        <w:t xml:space="preserve"> разрешение на условно разрешенный вид использования «для индивидуального жилищного строительства (2.1)» в отношении земельного участка с кадастровым номером 61:54:0081001:294, расположенного по адресу: Российская Федерация, Ростовская область, Миллеровский район, г. Миллерово, в границах кадастрового квартала 61:54:0081001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остановление подлежит опубликованию в периодичном печатном издании «Вести власти» и размещению на официальном Интернет –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А.А. Локте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21:00Z</dcterms:created>
  <dc:creator>-</dc:creator>
  <dc:description/>
  <cp:keywords/>
  <dc:language>en-US</dc:language>
  <cp:lastModifiedBy>Пользователь</cp:lastModifiedBy>
  <cp:lastPrinted>2023-10-11T10:26:00Z</cp:lastPrinted>
  <dcterms:modified xsi:type="dcterms:W3CDTF">2023-10-12T06:33:00Z</dcterms:modified>
  <cp:revision>6</cp:revision>
  <dc:subject/>
  <dc:title> </dc:title>
</cp:coreProperties>
</file>