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>от 11.10.2023                                     № 630</w:t>
      </w:r>
      <w:r>
        <w:rPr>
          <w:sz w:val="36"/>
          <w:szCs w:val="3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от 16.03.2023 № 6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поставщика и распреде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части платы граждан за коммунальные услуги </w:t>
      </w:r>
    </w:p>
    <w:p>
      <w:pPr>
        <w:pStyle w:val="Normal"/>
        <w:rPr/>
      </w:pPr>
      <w:r>
        <w:rPr>
          <w:sz w:val="28"/>
          <w:szCs w:val="28"/>
        </w:rPr>
        <w:t>в объеме, свыше установленных индексов макс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Миллеров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23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Собрания депутатов Миллеровского городского поселения от 28.04.2023 № 124 «О внесении изменение в решение Собрания депутатов Миллеровского городского поселения от 28.12.2022 № 112 «О бюджете Миллеровского городского поселения на 2023 год и на плановый период 2024 и 2025 годов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ложение №1 постановления Администрации Миллеровского городского поселения от 16.03.2023 № 67 «Об определении поставщика и распределении субсидий на возмещение предприятиям жилищно-коммунального хозяйства части платы граждан за коммунальные услуги в объеме,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202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распространяется на правоотношения, возникшие с 01.01.2023 года и действует до 31 декабря 2023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ведующего финансово-экономическим сектором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А.А. Локтев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3"/>
        <w:gridCol w:w="2068"/>
        <w:gridCol w:w="1701"/>
        <w:gridCol w:w="1417"/>
        <w:gridCol w:w="1418"/>
        <w:gridCol w:w="1617"/>
        <w:gridCol w:w="1843"/>
        <w:gridCol w:w="1643"/>
      </w:tblGrid>
      <w:tr>
        <w:trPr>
          <w:trHeight w:val="516" w:hRule="atLeast"/>
        </w:trPr>
        <w:tc>
          <w:tcPr>
            <w:tcW w:w="15593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                 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3.2023 № 67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1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0.2023 № 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пределение субсидии областного бюджета и бюджета Миллер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мещение предприятиям жилищно - коммунального хозяйства части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ъеме свыше установленных индексов максимального роста размера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 муниципальному образованию «Миллеровское городское поселение» на 2023 год </w:t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16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20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иод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6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240" w:hRule="atLeast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.)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2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ЖЭУ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оплени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2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75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7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</w:t>
            </w: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7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2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1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28,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30,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,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  <w:b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75,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98,6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62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ВОДОКАНАЛ Миллеров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24,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93,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,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8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                                                        по Миллеровскому городскому поселению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761,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28,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33,6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-5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»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0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1:00Z</dcterms:created>
  <dc:creator>User</dc:creator>
  <dc:description/>
  <cp:keywords/>
  <dc:language>en-US</dc:language>
  <cp:lastModifiedBy>User</cp:lastModifiedBy>
  <cp:lastPrinted>2023-01-23T16:00:00Z</cp:lastPrinted>
  <dcterms:modified xsi:type="dcterms:W3CDTF">2023-10-16T14:44:00Z</dcterms:modified>
  <cp:revision>20</cp:revision>
  <dc:subject/>
  <dc:title>АДМИНИСТРАЦИЯ МИЛЛЕРОВСКОГО ГОРОДСКОГО ПОСЕЛЕНИЯ</dc:title>
</cp:coreProperties>
</file>