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3.11.2023                                         № 67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екта межевания территор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й в себя земельный участок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., р-н Миллеровский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Миллерово, ул. Седова, 2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41601:1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45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03.11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межевания территории, включающий в себя земельный участок по адресу: Ростовская область, р-н Миллеровский, г. Миллерово,                ул. Седова, 24 с кадастровым номером 61:54:0041601:19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00Z</dcterms:created>
  <dc:creator>-</dc:creator>
  <dc:description/>
  <cp:keywords/>
  <dc:language>en-US</dc:language>
  <cp:lastModifiedBy>Пользователь</cp:lastModifiedBy>
  <cp:lastPrinted>2023-11-03T11:15:00Z</cp:lastPrinted>
  <dcterms:modified xsi:type="dcterms:W3CDTF">2023-11-03T08:23:00Z</dcterms:modified>
  <cp:revision>6</cp:revision>
  <dc:subject/>
  <dc:title> </dc:title>
</cp:coreProperties>
</file>