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5.2023                                       № 7           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об утверждении проекта межевания территории, об образовании земельных участков, на которых расположены многоквартирные дом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3 Градостроительного кодекса Российской Федерации, с частью 3 статьи 16 Федерального закона от 29.12.2004 № 189 – ФЗ «О введении в действие Жилищ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б утверждении проекта межевания территории», включающий в себя земельный участок с кадастровым номером 61:54:0020201:9, на 08.06.2023  в 17:00 по адресу:                   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значить публичные слушания по проекту решения «Об утверждении проекта межевания территории», включающий в себя земельный участок с кадастровым номером 61:54:0086301:18, на 08.06.2023  в 17:20 по адресу:                   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значить публичные слушания об образовании земельного участка, на котором расположен многоквартирный дом по адресу: Ростовская область,               г. Миллерово, ул. Максима Горького, 29, на 08.06.2023 в 17:40 по адресу:                   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значить публичные слушания об образовании земельного участка, на котором расположен многоквартирный дом по адресу: Ростовская область,               г. Миллерово, ул. Свердлова, 67, на 08.06.2023 в 18:00 по адресу:                               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той начала публичных слушаний по проекту решения об утверждении проекта межевания территории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7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         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       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1:00Z</dcterms:created>
  <dc:creator>-</dc:creator>
  <dc:description/>
  <cp:keywords/>
  <dc:language>en-US</dc:language>
  <cp:lastModifiedBy>Пользователь</cp:lastModifiedBy>
  <cp:lastPrinted>2023-02-20T10:47:00Z</cp:lastPrinted>
  <dcterms:modified xsi:type="dcterms:W3CDTF">2023-05-24T07:40:00Z</dcterms:modified>
  <cp:revision>4</cp:revision>
  <dc:subject/>
  <dc:title> </dc:title>
</cp:coreProperties>
</file>