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23                                            № 750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21901:1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12.12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от северо-восточной границы с 3,0 м. до 0,5 м. в отношении земельного участка с кадастровым номером 61:54:0021901:11, расположенного по адресу: Ростовская область,                               р-н. Миллеровский, г. Миллерово, ул. Богдана Хмельницкого, д. 33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6:00Z</dcterms:created>
  <dc:creator>-</dc:creator>
  <dc:description/>
  <cp:keywords/>
  <dc:language>en-US</dc:language>
  <cp:lastModifiedBy>Пользователь</cp:lastModifiedBy>
  <cp:lastPrinted>2023-12-12T10:25:00Z</cp:lastPrinted>
  <dcterms:modified xsi:type="dcterms:W3CDTF">2023-12-12T11:25:00Z</dcterms:modified>
  <cp:revision>4</cp:revision>
  <dc:subject/>
  <dc:title> </dc:title>
</cp:coreProperties>
</file>