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5.2023                                            № 8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40 Градостроительного кодекса Российской Федерации,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с восточной стороны с 3,0 м. до 2,0 м., с северной стороны с 5,0 м. до 0 м., с южной стороны с 3,0 м. до 2,0 м. в отношении земельного участка с кадастровым номером 61:54:0500501:15», на 14.06.2023  в 17:00 по адресу: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значить публичные слушания по проекту решения «О предоставлении разрешения на отклонение от предельных параметров разрешенного строительства в части уменьшения отступов с северо-западной стороны с 3,0 м. до 1,0 м. в отношении земельного участка с кадастровым номером 61:54:0092301:334», на 14.06.2023  в 17:4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той начала публичных слушаний по проекту решения об утверждении проекта межевания территории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5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         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       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глава 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5:00Z</dcterms:created>
  <dc:creator>-</dc:creator>
  <dc:description/>
  <dc:language>en-US</dc:language>
  <cp:lastModifiedBy>Пользователь</cp:lastModifiedBy>
  <cp:lastPrinted>2023-05-23T09:59:00Z</cp:lastPrinted>
  <dcterms:modified xsi:type="dcterms:W3CDTF">2023-05-29T13:05:00Z</dcterms:modified>
  <cp:revision>2</cp:revision>
  <dc:subject/>
  <dc:title/>
</cp:coreProperties>
</file>