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3                                           № 812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39201: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</w:t>
      </w:r>
      <w:bookmarkStart w:id="0" w:name="_Hlk132710185"/>
      <w:r>
        <w:rPr>
          <w:sz w:val="28"/>
          <w:szCs w:val="28"/>
        </w:rPr>
        <w:t xml:space="preserve"> заключение о результатах публичных слушаний от 28.12.2023</w:t>
      </w:r>
      <w:bookmarkEnd w:id="0"/>
      <w:r>
        <w:rPr>
          <w:sz w:val="28"/>
          <w:szCs w:val="28"/>
        </w:rPr>
        <w:t>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в части уменьшения отступов от северной границы       с 3,0 м. до 1,0 м., от западной границы с 3,0 м. до 1,0 м., изменение максимального процента застройки до 90 % в отношении земельного участка с кадастровым номером 61:54:0039201:6 расположенного по адресу: Ростовская область,                 р-н. Миллеровский, г. Миллерово, ул. Российская, д. 72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9:00Z</dcterms:created>
  <dc:creator>-</dc:creator>
  <dc:description/>
  <cp:keywords/>
  <dc:language>en-US</dc:language>
  <cp:lastModifiedBy>Пользователь</cp:lastModifiedBy>
  <cp:lastPrinted>2023-12-26T16:18:00Z</cp:lastPrinted>
  <dcterms:modified xsi:type="dcterms:W3CDTF">2023-12-28T10:55:00Z</dcterms:modified>
  <cp:revision>4</cp:revision>
  <dc:subject/>
  <dc:title> </dc:title>
</cp:coreProperties>
</file>