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12.2023                                           № 813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разреш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отклонение от предельных параметров разрешен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а в отношении земельного участ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кадастровым номером 61:54:0043401:18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Земельным кодексом Российской Федерации, принимая во внимание</w:t>
      </w:r>
      <w:bookmarkStart w:id="0" w:name="_Hlk132710185"/>
      <w:r>
        <w:rPr>
          <w:sz w:val="28"/>
          <w:szCs w:val="28"/>
        </w:rPr>
        <w:t xml:space="preserve"> заключение о результатах публичных слушаний от 28.12.2023</w:t>
      </w:r>
      <w:bookmarkEnd w:id="0"/>
      <w:r>
        <w:rPr>
          <w:sz w:val="28"/>
          <w:szCs w:val="28"/>
        </w:rPr>
        <w:t>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</w:t>
      </w:r>
      <w:r>
        <w:rPr>
          <w:bCs/>
          <w:sz w:val="28"/>
          <w:szCs w:val="28"/>
        </w:rPr>
        <w:t xml:space="preserve">редоставить разрешение на отклонение от предельных параметров разрешенного строительства в части уменьшения отступов от северной границы       с 1,0 м. до 0,8 м. в отношении земельного участка с кадастровым номером 61:54:0043401:18 расположенного по адресу: Россия, Ростовская область,                 район Миллеровский, г. Миллерово, ул. 38 Стрелковой Дивизии, д. 28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Постановление подлежит опубликованию в периодичном печатном издании «Вести власти» и размещению на официальном Интернет – портале  Администрации Миллеровского городского поселения и Собрания депутатов Миллеро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 Администрации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   А.А. Локте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46:00Z</dcterms:created>
  <dc:creator>-</dc:creator>
  <dc:description/>
  <cp:keywords/>
  <dc:language>en-US</dc:language>
  <cp:lastModifiedBy>Пользователь</cp:lastModifiedBy>
  <cp:lastPrinted>2023-12-28T10:56:00Z</cp:lastPrinted>
  <dcterms:modified xsi:type="dcterms:W3CDTF">2023-12-28T10:55:00Z</dcterms:modified>
  <cp:revision>6</cp:revision>
  <dc:subject/>
  <dc:title> </dc:title>
</cp:coreProperties>
</file>