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2023                                     №  825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0.2018 № 52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руководствуясь решениями Собрания депутатов Миллеровского городского поселения от 25.12.2023 № 152 «О внесении  изменений в решение Собрания депутатов Миллеровского городского поселения от 28.12.2022 № 112 «О бюджете Миллеровского городского поселения на 2023 год и на плановый период 2024 и 2025 годов»» и от 25.12.2023 № 151 «О бюджете Миллеровского городского поселения на 2024 год и на плановый период 2025 и 2026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 согласно приложению №1 к настоящему постановлению.</w:t>
      </w:r>
    </w:p>
    <w:p>
      <w:pPr>
        <w:pStyle w:val="Style1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30.12.2022 № 699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».</w:t>
      </w:r>
    </w:p>
    <w:p>
      <w:pPr>
        <w:pStyle w:val="Style1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А.А. Локтев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12.2023  № 8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70"/>
        <w:gridCol w:w="467"/>
        <w:gridCol w:w="6603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6241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4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6241,8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bCs/>
          <w:kern w:val="2"/>
          <w:sz w:val="28"/>
          <w:szCs w:val="28"/>
        </w:rPr>
        <w:t xml:space="preserve">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41,8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48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28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6241,8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____________№ ______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rPr>
          <w:kern w:val="2"/>
          <w:sz w:val="18"/>
          <w:szCs w:val="18"/>
        </w:rPr>
        <w:t xml:space="preserve">»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№ ____</w:t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1729"/>
        <w:gridCol w:w="984"/>
        <w:gridCol w:w="794"/>
        <w:gridCol w:w="713"/>
        <w:gridCol w:w="852"/>
        <w:gridCol w:w="763"/>
        <w:gridCol w:w="850"/>
        <w:gridCol w:w="851"/>
        <w:gridCol w:w="849"/>
        <w:gridCol w:w="850"/>
        <w:gridCol w:w="849"/>
        <w:gridCol w:w="849"/>
        <w:gridCol w:w="849"/>
        <w:gridCol w:w="850"/>
        <w:gridCol w:w="15"/>
      </w:tblGrid>
      <w:tr>
        <w:trPr>
          <w:trHeight w:val="8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  </w:t>
            </w:r>
            <w:r>
              <w:rPr/>
              <w:t>2019</w:t>
              <w:tab/>
              <w:t xml:space="preserve">   2020 </w:t>
              <w:tab/>
              <w:t xml:space="preserve">   2021 </w:t>
              <w:tab/>
              <w:t xml:space="preserve">     2022        2023          2024 </w:t>
              <w:tab/>
              <w:t>2025</w:t>
              <w:tab/>
              <w:t xml:space="preserve">   2026</w:t>
              <w:tab/>
              <w:t xml:space="preserve">     2027</w:t>
              <w:tab/>
              <w:t xml:space="preserve">       2028</w:t>
              <w:tab/>
              <w:t>2029</w:t>
              <w:tab/>
              <w:t>2030</w:t>
            </w:r>
          </w:p>
        </w:tc>
      </w:tr>
      <w:tr>
        <w:trPr>
          <w:trHeight w:val="2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>
          <w:trHeight w:val="116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</w:tbl>
    <w:p>
      <w:pPr>
        <w:pStyle w:val="Normal"/>
        <w:tabs>
          <w:tab w:val="clear" w:pos="708"/>
          <w:tab w:val="left" w:pos="14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2:00Z</dcterms:created>
  <dc:creator>User</dc:creator>
  <dc:description/>
  <cp:keywords/>
  <dc:language>en-US</dc:language>
  <cp:lastModifiedBy>User</cp:lastModifiedBy>
  <cp:lastPrinted>2024-01-11T14:10:00Z</cp:lastPrinted>
  <dcterms:modified xsi:type="dcterms:W3CDTF">2024-01-15T09:00:00Z</dcterms:modified>
  <cp:revision>50</cp:revision>
  <dc:subject/>
  <dc:title>АДМИНИСТРАЦИЯ МИЛЛЕРОВСКОГО ГОРОДСКОГО ПОСЕЛЕНИЯ</dc:title>
</cp:coreProperties>
</file>