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                                          № 826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22 №701 «Об утверждении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5.12.2023 № 152 «О внесении  изменений в решение Собрания депутатов Миллеровского городского поселения от 28.12.2022 № 112 «О бюджете Миллеровского городского поселения на 2023 год и на плановый период 2024 и 2025 годов»», Администрация Миллеровского город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 Внести в приложение к постановлению Администрации Миллеровского городского поселения </w:t>
      </w:r>
      <w:r>
        <w:rPr>
          <w:sz w:val="28"/>
          <w:szCs w:val="28"/>
        </w:rPr>
        <w:t xml:space="preserve">от 30.12.2022 №701 «Об утверждении плана реализации муниципальной программы Миллеровского городского поселения «Информационное общество» на 2023 год </w:t>
      </w:r>
      <w:r>
        <w:rPr>
          <w:rFonts w:eastAsia="Calibri"/>
          <w:kern w:val="2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«Плане реализации муниципальной программы Миллеровского городского поселения «Информационное общество» на 2023 год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о строке «Программа 1. Информирование населения» в столбце 6 и 8 цифры «281,6» заменить на цифры «253,5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по строке «Основное мероприятие 1.1.» в столбце 6 и 8 цифры «281,6» заменить на цифры «253,5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им отдело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        А.А. Локтев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09:28:00Z</cp:lastPrinted>
  <dcterms:modified xsi:type="dcterms:W3CDTF">2024-01-15T09:42:00Z</dcterms:modified>
  <cp:revision>37</cp:revision>
  <dc:subject/>
  <dc:title>АДМИНИСТРАЦИЯ МИЛЛЕРОВСКОГО ГОРОДСКОГО ПОСЕЛЕНИЯ</dc:title>
</cp:coreProperties>
</file>