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29.12.2023                                            № 827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5.12.2023 № 151 «О бюджете Миллеровского городского поселения на 2024 год и на плановый период 2025 и 2026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реализации муниципальной программы Миллеровского городского поселения «Информационное общество» на 2024 год (далее – план реализации) согласно,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Финансово-экономическим отдело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Локтев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т 29.12.2023 № 827            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-ки</w:t>
            </w:r>
          </w:p>
        </w:tc>
      </w:tr>
    </w:tbl>
    <w:p>
      <w:pPr>
        <w:pStyle w:val="Normal"/>
        <w:widowControl w:val="false"/>
        <w:autoSpaceDE w:val="false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Тимо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Тимо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информирования населения Миллеровского городского поселения о деятельности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 официальном интернет-сайте Администрации Миллеровского городского поселения нормативно-правовой базы; Телевизионная бегущая строк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ормативно-правовых актов Миллеровского городского поселения в средствах массов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Тимо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опубликования муниципальных правовых актов и иных официальных документов</w:t>
            </w:r>
            <w:r>
              <w:rPr>
                <w:bCs/>
                <w:sz w:val="24"/>
                <w:szCs w:val="24"/>
              </w:rPr>
              <w:t>. Размещение объявлений в СМИ (газеты «Наш край», «Миллеровская ярмарка» информационный бюллетень «Вести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Тимо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3-01-16T09:28:00Z</cp:lastPrinted>
  <dcterms:modified xsi:type="dcterms:W3CDTF">2024-01-15T09:19:00Z</dcterms:modified>
  <cp:revision>33</cp:revision>
  <dc:subject/>
  <dc:title>АДМИНИСТРАЦИЯ МИЛЛЕРОВСКОГО ГОРОДСКОГО ПОСЕЛЕНИЯ</dc:title>
</cp:coreProperties>
</file>