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11.2023                                          № 678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18 решения Собрания депутатов Миллеровского городского поселения от 25.11.2021 № 10 «Об утверждении Положения о бюджетном процессе в Миллеровском городском поселении», а также постановлением Администрации Миллеровского городского поселения от 08.06.2023 № 243 «Об утверждении Порядка и сроков составления проекта бюджета Миллеровского городского поселения на 2024 год и на плановый период 2025 и 2026 годов», постановлением Правительства Ростовской области от 23.10.2023 № 741 «Об основных направлениях бюджетной и налоговой политики Ростовской области на 2024 год и на плановый период 2025 и 2026 годов», Администрация Миллеровского городского поселения постановлением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Миллеровского городского поселения на 2024 год и на плановый период 2025 и 2026 годов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ведующему финансово-экономическим сектором Администрации Миллеровского городского поселения обеспечить разработку проекта бюджета Миллеровского городского поселения на основе Основных направлений бюджетной и налоговой политики Миллеровского городского поселения на 2024 год и на плановый период 2025 и 2026, утвержденных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5. 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А.А. Локт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08.11.2023 № 67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spacing w:val="-4"/>
          <w:sz w:val="28"/>
          <w:szCs w:val="28"/>
        </w:rPr>
        <w:t>Миллеровского город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4 год и на плановый период 2025 и 2026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основных приоритетов государственной политики Российской Федерации, </w:t>
      </w:r>
      <w:r>
        <w:rPr>
          <w:sz w:val="28"/>
        </w:rPr>
        <w:t xml:space="preserve">Послания Президента Российской Федерации Федеральному Собранию Российской Федерации от 21.02.2023, </w:t>
      </w:r>
      <w:r>
        <w:rPr>
          <w:sz w:val="28"/>
          <w:szCs w:val="28"/>
        </w:rPr>
        <w:t>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2 – 2023 годах, и основных направлений бюджетной, налоговой и таможенно-тарифной политики Российской Федерации на 2024 год и на плановый период 2025 и 2026 годов, основных направлений бюджетной и налоговой политики Ростовской области на 2024 – 2026 годы.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иллеровского городского поселения на 2024 год и на плановый период 2025 и 2026 годов.</w:t>
      </w:r>
    </w:p>
    <w:p>
      <w:pPr>
        <w:pStyle w:val="Normal"/>
        <w:widowControl w:val="false"/>
        <w:autoSpaceDE w:val="false"/>
        <w:spacing w:lineRule="auto" w:line="23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 – 2023 годах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условиях важнейших исторических событий для Ростовской области, обострения геополитических противоречий бюджетная политика Миллеровского городского поселения в 2022 – 2023 годах была ориентирована на содействие структурной трансформации экономики Миллеровского городского поселения, обеспечение стабильности финансовой системы Миллеровского городского поселения и социальную поддержку его жителей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овую экономическую реальность, исполнение бюджета Миллеровского городского поселения обеспечено в 2022 году с ростом от показателей 2021 год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бюджета Миллеровского городского поселения составили 294 761,3 тыс. рублей, что ниже плана на 0,1 процента, с ростом от 2021 года на 23,2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Собственные доходы бюджета Миллеровского городского поселения поступили в объеме 199 482,3 тыс. рублей, с ростом к 2021 году на 39 680,6 тыс. рублей, или на 24,8 процента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Расходы бюджета Миллеровского городского поселения исполнены в 2022 году в сумме 300 622,1 тыс. рублей, или на 90,2 процента к плану, с ростом на 22,6 процента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о результатам исполнения бюджета Миллеровского городского поселения сложилось превышение расходов над доходами (дефицит) в объеме 5 860,8 тыс. рубле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сфере бюджетных расходов бюджетная политика реализовывалась с учетом новых задач по стабилизации и сбалансированности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ы обязательства перед гражданами в части предоставления законодательно установленных социальных выплат и пособ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иоритетным направлением являлись расходы на жилищно-коммунальное хозяйство. На эти цели направлено 57,4 процента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Миллеровского городского поселения в первоочередном порядке финансировались первоочередные социально-значимые расходы и расходы на реализацию муниципальных программ Миллеровского городского поселения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ены обязательства перед гражданами, в части предоставления законодательно установленных социальных выплат и пособий за счет средств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а период I полугодия 2023 г. исполнение бюджета Миллеровского городского поселения обеспечено с положительной динамикой. 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Доходы исполнены в сумме 125 683,9 тыс. рублей, или на 44,6 процента к годовому плану. В том числе собственные налоговые и неналоговые поступления составили 77 763,8 тыс. рублей, с ростом от аналогичного периода прошлого года на 11,8 процента. Расходы исполнены в объеме 111 061,4 тыс. рублей, или на 32,7 процента к плану, что меньше аналогичного периода прошлого года на 4,8 процен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налоговая политика способствовала расширению налоговой базы и сохранению устойчивой положительной динамики поступлений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родолжена работа по увеличению налогового потенциала Миллеровского городского поселения за счет повышения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, сохранению всех эффективных налоговых льгот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параметрами учтены ассигнования на выполнение поручений Президента Российской Федерации о дополнительных мерах социальной поддержки населения.</w:t>
      </w:r>
    </w:p>
    <w:p>
      <w:pPr>
        <w:pStyle w:val="Normal"/>
        <w:autoSpaceDE w:val="false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В необходимом объеме запланированы средства на обеспечение расходных обязательств Миллеровского городского поселения, реализуемых на условиях софинансирования средств из федерального и областного бюджетов. 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язательства обеспечены финансированием в полном объеме.</w:t>
      </w:r>
    </w:p>
    <w:p>
      <w:pPr>
        <w:pStyle w:val="Normal"/>
        <w:autoSpaceDE w:val="false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2023 г. исполнение бюджета Миллеровского городского поселения обеспечено с профицитом в сумме 14 622,5 тыс. рублей.                             </w:t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юджетная и налоговая политика Миллеровского городского поселения на 2024 год и на 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на 2024 – 2026 годы сконцентрированы, в первую очередь, на реализации задач, поставленных Президентом Российской Федерации и Губернатором Ростовской области,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 1 января 2024 г. до 19 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Бюджетная и налоговая политика Миллеровского городского поселения 2024 год и на плановый период 2025 и 2026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, Губернатором Ростовской области и главой Администрации Миллеровского городского поселения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Миллеровского городского поселения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Основными задачами налоговой политики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и инвестиционной активности, обеспечивающей стабильное экономическое развитие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задач будет основываться на следующих приоритетах: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1. 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 Миллеровского городского поселения за счет наращивания стабильных доходных источников и мобилизации в бюджет Миллеровского городского поселения имеющихся резервов.</w:t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Продолжится взаимодействие органов местного самоуправления Миллеровского городского поселения с государственными органами исполнительной власти в решении задач по дополнительной мобилизации доходов.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 и применение полного комплекса мер принудительного взыскания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 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Миллеровского городского поселения основной задачей остается расширение налогооблагаемой базы и улучшение инвестиционн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 xml:space="preserve">2.2. Основные направления 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области социальной сферы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, увеличены на уровень инфляции в 2024 – 2026 годах, утвержденный прогнозом социально-экономического развития Миллеровского городского поселения на 2024 – 2026 годы.</w:t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Миллеровскому городскому поселению на 2023 – 2025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 года, предусмотрена индексация расходов на уровень инфляции в 2024 – 2026 годах, утвержденный прогнозом социально-экономического развития Миллеровского городского поселения на 2024 – 2026 годы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главным образом нацелена на обеспечение социальной и экономической стабильности региона, поддержание сбалансированности бюджета, создание условий для динамичного развития и модернизации экономики, повышение качества жизни населения посредством удовлетворения потребностей граждан в качественных государственных и муниципальных услугах, а также мер, направленных на повышение эффективности и прозрачности государственного упра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center"/>
        <w:rPr/>
      </w:pPr>
      <w:r>
        <w:rPr>
          <w:sz w:val="28"/>
          <w:szCs w:val="28"/>
        </w:rPr>
        <w:t>2.2.1. Культур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left="567" w:firstLine="709"/>
        <w:jc w:val="both"/>
        <w:rPr/>
      </w:pPr>
      <w:r>
        <w:rPr>
          <w:sz w:val="28"/>
          <w:szCs w:val="28"/>
        </w:rPr>
        <w:t>Продолжится финансовое обеспечение деятельности муниципального автономного учреждения культуры, проведение муниципальных мероприятий в области культуры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Особое внимание будет уделено общедоступным муниципальным библиотекам, которые являются одним из базовых элементов культурной, образовательной и информационной инфраструктуры Миллеровского городского поселения, выполняют важнейшие социальные и коммуникативные функции.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.3. Национальная экономика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е хозяйство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center"/>
        <w:rPr/>
      </w:pPr>
      <w:r>
        <w:rPr>
          <w:sz w:val="28"/>
          <w:szCs w:val="28"/>
        </w:rPr>
        <w:t>2.3.1. Транспорт и дорожное хозяйство</w:t>
      </w:r>
    </w:p>
    <w:p>
      <w:pPr>
        <w:pStyle w:val="Normal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Планирование расходов на дорожное хозяйство осуществляется на основании прогнозируемого объема поступления доходов дорожного фонда Миллеровского городского поселения.</w:t>
      </w:r>
    </w:p>
    <w:p>
      <w:pPr>
        <w:pStyle w:val="Normal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дорожного хозяйства будут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center"/>
        <w:rPr/>
      </w:pPr>
      <w:r>
        <w:rPr>
          <w:sz w:val="28"/>
          <w:szCs w:val="28"/>
        </w:rPr>
        <w:t>2.3.2. Жилищно-коммунальное хозяйство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На 2024 год и на плановый период 2025 и 2026 годов планируется значительная поддержка жилищно-коммунального хозяйства, в том числе на мероприятия по: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ю предприятиям жилищно-коммунального хозяйства разницы между экономически обоснованными тарифами и платежами населения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вышение эффективности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Миллеровского городского поселения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Миллеровского городского поселения исходя из установленных приоритетов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разработка бюджета Миллеровского городского поселения на основе муниципальных программ Миллеровского городского поселения;</w:t>
      </w:r>
    </w:p>
    <w:p>
      <w:pPr>
        <w:pStyle w:val="Normal"/>
        <w:autoSpaceDE w:val="false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муниципальных районов.</w:t>
      </w:r>
    </w:p>
    <w:p>
      <w:pPr>
        <w:pStyle w:val="Normal"/>
        <w:autoSpaceDE w:val="false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сфере межбюджетных отношений будет являться отсутствие просроченной кредиторской задолженности.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беспечение сбалансированности бюджета Миллеровского городского поселения</w:t>
      </w:r>
    </w:p>
    <w:p>
      <w:pPr>
        <w:pStyle w:val="Normal"/>
        <w:autoSpaceDE w:val="false"/>
        <w:spacing w:lineRule="auto" w:line="25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 xml:space="preserve">В условиях санкционного давления, внешних и финансовых ограничений особая роль отводится мероприятиям по обеспечению бюджетной стабильности и сбалансированности бюджета Миллеровского городского поселения. 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Управление ликвидностью средств на едином счете бюджета</w:t>
      </w:r>
      <w:r>
        <w:rPr/>
        <w:t xml:space="preserve"> </w:t>
      </w:r>
      <w:r>
        <w:rPr>
          <w:sz w:val="28"/>
          <w:szCs w:val="28"/>
        </w:rPr>
        <w:t>Миллеровского городского поселения будет также осуществляться с учетом эффективного управления остатками средств на едином счете бюджета Миллеровского город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4:00Z</dcterms:created>
  <dc:creator>User</dc:creator>
  <dc:description/>
  <cp:keywords/>
  <dc:language>en-US</dc:language>
  <cp:lastModifiedBy>User</cp:lastModifiedBy>
  <cp:lastPrinted>2023-11-08T16:44:00Z</cp:lastPrinted>
  <dcterms:modified xsi:type="dcterms:W3CDTF">2023-11-15T07:08:00Z</dcterms:modified>
  <cp:revision>172</cp:revision>
  <dc:subject/>
  <dc:title>АДМИНИСТРАЦИЯ МИЛЛЕРОВСКОГО ГОРОДСКОГО ПОСЕЛЕНИЯ</dc:title>
</cp:coreProperties>
</file>