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СИЙСКАЯ ФЕДЕРАЦИЯ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ОСТОВСКАЯ ОБЛАСТЬ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МУНИЦИПАЛЬНОЕ ОБРАЗОВАНИЕ «МИЛЛЕРОВСКОЕ ГОРОДСКОЕ ПОСЕЛЕНИЕ»</w:t>
      </w:r>
    </w:p>
    <w:p>
      <w:pPr>
        <w:pStyle w:val="214"/>
        <w:suppressAutoHyphens w:val="false"/>
        <w:overflowPunct w:val="false"/>
        <w:autoSpaceDE w:val="false"/>
        <w:spacing w:lineRule="auto" w:line="240"/>
        <w:jc w:val="center"/>
        <w:rPr>
          <w:sz w:val="10"/>
          <w:szCs w:val="10"/>
        </w:rPr>
      </w:pPr>
      <w:r>
        <w:rPr>
          <w:szCs w:val="28"/>
          <w:lang w:eastAsia="ru-RU"/>
        </w:rPr>
        <w:drawing>
          <wp:inline distT="0" distB="0" distL="0" distR="0">
            <wp:extent cx="647065" cy="807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МИЛЛЕРОВСКОГО</w:t>
      </w:r>
      <w:r>
        <w:rPr>
          <w:rFonts w:cs="Times New Roman" w:ascii="Times New Roman" w:hAnsi="Times New Roman"/>
          <w:sz w:val="36"/>
          <w:szCs w:val="36"/>
          <w:lang w:val="ru-RU"/>
        </w:rPr>
        <w:t> </w:t>
      </w:r>
      <w:r>
        <w:rPr>
          <w:rFonts w:cs="Times New Roman" w:ascii="Times New Roman" w:hAnsi="Times New Roman"/>
          <w:sz w:val="36"/>
          <w:szCs w:val="36"/>
        </w:rPr>
        <w:t>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/>
          <w:b/>
          <w:spacing w:val="20"/>
          <w:sz w:val="36"/>
          <w:szCs w:val="36"/>
        </w:rPr>
      </w:r>
    </w:p>
    <w:p>
      <w:pPr>
        <w:pStyle w:val="Normal"/>
        <w:jc w:val="center"/>
        <w:rPr>
          <w:kern w:val="2"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  _________                                            № ______</w:t>
      </w:r>
    </w:p>
    <w:p>
      <w:pPr>
        <w:pStyle w:val="Heading3"/>
        <w:tabs>
          <w:tab w:val="clear" w:pos="709"/>
          <w:tab w:val="left" w:pos="2632" w:leader="none"/>
        </w:tabs>
        <w:ind w:left="0" w:hanging="0"/>
        <w:jc w:val="center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            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г. Миллерово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/>
          <w:kern w:val="2"/>
          <w:sz w:val="28"/>
          <w:szCs w:val="28"/>
          <w:lang w:val="ru-RU" w:eastAsia="ru-RU"/>
        </w:rPr>
      </w:r>
    </w:p>
    <w:p>
      <w:pPr>
        <w:pStyle w:val="Style510"/>
        <w:widowControl/>
        <w:ind w:right="3684" w:hanging="0"/>
        <w:jc w:val="both"/>
        <w:rPr>
          <w:color w:val="000000"/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 xml:space="preserve"> </w:t>
      </w:r>
      <w:r>
        <w:rPr>
          <w:rStyle w:val="FontStyle18"/>
          <w:color w:val="000000"/>
          <w:sz w:val="28"/>
          <w:szCs w:val="28"/>
        </w:rPr>
        <w:t xml:space="preserve">О внесении изменений в постановление Администрации  Миллеровского городского    поселения   от 30.12.2022 № 72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3 год</w:t>
      </w:r>
    </w:p>
    <w:p>
      <w:pPr>
        <w:pStyle w:val="Normal"/>
        <w:tabs>
          <w:tab w:val="clear" w:pos="709"/>
          <w:tab w:val="left" w:pos="3540" w:leader="none"/>
        </w:tabs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     </w:t>
      </w:r>
      <w:r>
        <w:rPr>
          <w:color w:val="000000"/>
          <w:kern w:val="2"/>
          <w:sz w:val="28"/>
          <w:szCs w:val="28"/>
        </w:rPr>
        <w:t>В соответствии с постановлением Администрации Миллеровского городского поселения от 11.10.2018 № 476 «Об утверждении Порядка разработки, реализации и оценки эффективности муниципальных программ Миллеровского городского поселения»,</w:t>
      </w:r>
      <w:r>
        <w:rPr>
          <w:color w:val="000000"/>
          <w:sz w:val="28"/>
          <w:szCs w:val="28"/>
        </w:rPr>
        <w:t xml:space="preserve"> руководствуясь </w:t>
      </w:r>
      <w:r>
        <w:rPr>
          <w:color w:val="000000"/>
          <w:kern w:val="2"/>
          <w:sz w:val="28"/>
          <w:szCs w:val="28"/>
        </w:rPr>
        <w:t xml:space="preserve">решением Собрания депутатов Миллеровского городского поселения  от 31 марта 2023 года № 119 «О внесении изменений в решение Собрания депутатов Миллеровского городского поселения  от 28 декабря  2022 № 112 «О бюджете Миллеровского городского поселения на 2023 год и на плановый период 2024 и 2025 годов»,  </w:t>
      </w:r>
      <w:r>
        <w:rPr>
          <w:color w:val="000000"/>
          <w:sz w:val="28"/>
          <w:szCs w:val="28"/>
        </w:rPr>
        <w:t>руководствуясь Уставом муниципального</w:t>
      </w:r>
      <w:r>
        <w:rPr>
          <w:sz w:val="28"/>
          <w:szCs w:val="28"/>
        </w:rPr>
        <w:t xml:space="preserve"> образования «Миллеровское городское поселение», Администрация Миллеровского городского поселения</w:t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510"/>
        <w:widowControl/>
        <w:ind w:right="-1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. Внести изменения в приложение к постановлению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от 30.12.2022 № 723 «Об утверждении плана реализации </w:t>
      </w: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 xml:space="preserve">Администрации Миллеровского городского поселения </w:t>
      </w:r>
      <w:r>
        <w:rPr>
          <w:kern w:val="2"/>
          <w:sz w:val="28"/>
          <w:szCs w:val="28"/>
        </w:rPr>
        <w:t>«Обеспечение качественными жилищно-коммунальными услугами населения Миллеровского городского поселения» на 2023 год, изложив в новой редакции.</w:t>
      </w:r>
    </w:p>
    <w:p>
      <w:pPr>
        <w:pStyle w:val="Normal"/>
        <w:jc w:val="both"/>
        <w:rPr/>
      </w:pPr>
      <w:r>
        <w:rPr>
          <w:rStyle w:val="FontStyle18"/>
          <w:color w:val="000000"/>
          <w:sz w:val="28"/>
          <w:szCs w:val="28"/>
        </w:rPr>
        <w:tab/>
        <w:t>2. Специалистам Администрации Миллеровского городского поселения обеспечить исполнение планов реализации, указанных в пунктах настоящего постановления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rStyle w:val="FontStyle18"/>
          <w:color w:val="000000"/>
          <w:sz w:val="28"/>
          <w:szCs w:val="28"/>
        </w:rPr>
        <w:tab/>
      </w:r>
      <w:r>
        <w:rPr>
          <w:bCs/>
          <w:sz w:val="28"/>
          <w:szCs w:val="28"/>
        </w:rPr>
        <w:t>3. Постановление подлежит размещению на официальном сайте Администрации Миллеровского городского поселения</w:t>
      </w:r>
      <w:r>
        <w:rPr>
          <w:sz w:val="28"/>
          <w:szCs w:val="28"/>
        </w:rPr>
        <w:t>.</w:t>
      </w:r>
    </w:p>
    <w:p>
      <w:pPr>
        <w:pStyle w:val="Style510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510"/>
        <w:widowControl/>
        <w:ind w:firstLine="540"/>
        <w:jc w:val="both"/>
        <w:rPr/>
      </w:pPr>
      <w:r>
        <w:rPr>
          <w:bCs/>
          <w:color w:val="000000"/>
          <w:sz w:val="28"/>
          <w:szCs w:val="28"/>
        </w:rPr>
        <w:tab/>
        <w:t xml:space="preserve">5. </w:t>
      </w:r>
      <w:r>
        <w:rPr>
          <w:color w:val="000000"/>
          <w:spacing w:val="-2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131"/>
        <w:widowControl/>
        <w:tabs>
          <w:tab w:val="clear" w:pos="709"/>
          <w:tab w:val="left" w:pos="0" w:leader="none"/>
        </w:tabs>
        <w:spacing w:lineRule="auto" w:line="240"/>
        <w:ind w:hanging="0"/>
        <w:rPr>
          <w:rStyle w:val="FontStyle2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22"/>
          <w:color w:val="000000"/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</w:rPr>
      </w:pPr>
      <w:r>
        <w:rPr>
          <w:rStyle w:val="FontStyle22"/>
          <w:color w:val="000000"/>
          <w:sz w:val="28"/>
          <w:szCs w:val="28"/>
        </w:rPr>
        <w:t>Миллеровского городского поселения                                                          А.А. Локтев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от  __________ №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                </w:t>
      </w:r>
      <w:r>
        <w:rPr>
          <w:rStyle w:val="FontStyle11"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Миллеровского городского поселения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от  </w:t>
      </w:r>
      <w:r>
        <w:rPr>
          <w:color w:val="000000"/>
          <w:sz w:val="24"/>
          <w:szCs w:val="24"/>
          <w:u w:val="single"/>
        </w:rPr>
        <w:t>30.12.2022 № 72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Style510"/>
        <w:widowControl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Style w:val="FontStyle18"/>
          <w:color w:val="000000"/>
          <w:sz w:val="28"/>
          <w:szCs w:val="28"/>
        </w:rPr>
        <w:t>Администрации Миллеровского городского поселения «Обеспечение качественными жилищно-коммунальными услугами населения Миллеровского городского поселения» на 2023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916"/>
        <w:gridCol w:w="3471"/>
        <w:gridCol w:w="1417"/>
        <w:gridCol w:w="1276"/>
        <w:gridCol w:w="1134"/>
        <w:gridCol w:w="1276"/>
        <w:gridCol w:w="1275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Номер и наименование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, соисполнитель, участник (Должность/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Ф.И.О.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лановый срок реализации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ъем расходов тысяч рублей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бласт-ной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Местный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небюд-жетные источники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грамм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Обеспечение качественными жилищно-коммунальными услугами населения Миллеровского городского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907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74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>11587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    «Развитие  жилищного хозяйства в Миллеровском  городском   поселении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Реализация механизма софинансирования работ по капитальному ремонту многоквартирных домов, проводимому с привлечением средств собственников помещений в многоквартирном доме, и предоставление мер государственной поддержки в рамках Областного закона от 11.06.2013 № 1101-ЗС «О капитальном ремонте общего имущества в многоквартирных домах на территории Ростов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ремонт  многоквартирных домов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ведение  технического состояния многоквартирных домов в соответствие с нормативными требованиями; повышение уровня информированности собственников помещений  в многоквартирных домах об их правах и обязанностях в сфере жилищно-коммунального хозя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кровель и инженерной инфраструктуры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апитальный  ремонт кровель и инженерной инфраструк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 капитальному ремонту системы отопления МКД, оплата отопления и технологических нужд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ведение технического состояния многоквартирных домов в  соответствие с нормативными требова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1.1.3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договоров  по ремонту и содержанию муниципальных квартир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муниципальных квартир, текущий, капитальный ремонт  муниципальных квартир и общего имущества, и других мест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Взносы на капитальный ремонт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зносы на капитальный ремо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3" w:leader="none"/>
                <w:tab w:val="center" w:pos="7711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дпрограмма 2  «Создание условий для обеспечения качественными коммунальными услугами населения 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 посел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Повышение качества водоснабжения, водоотведения и очистки сточных вод,  текущий и капитальный ремонт   объектов ВКХ, реализация инвестиционных проектов водопроводно-канализационного хозяйства и объектов тепло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1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8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59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кущий, капитальный  ремонт объектов ВК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удовлетворенности населения уровнем коммунального обслуживания; снижение уровня потерь при производстве, транспортировке и распределении коммунальных ресурс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дренажной систем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безопасности  подтопления домовладений, снижение уровня грунтовых 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пожарных гидранто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едотвращение 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комплектующих, строительных материалов к водопроводу, трубы, текущий ремонт объектов водопроводно-канализационного хозяйства,  текущий  ремонт коллекторов, проверка сметного норматива по ОСК, приобретение комплектующих (запчастей к оборудованию), таблички 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астичное восстановление сетей В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5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еализация услуг ОАО «Бан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змещение разницы в цене между расчетной себестоимостью и установленным тарифом для населения на предоставляемые услуги насел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6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й налог, расходы на уплату пен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 налога, расходы на уплату пени транспортного нало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2.7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предприятиям ЖКХ части платы за коммуналь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озмещение  части стоимости за ЖКУ</w:t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0764,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 868,5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895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печатка ПСД, экспертиза ПСД на капитальный ремонт объектов ВКХ, ПСД на строительство котельных, разработка ПСД на строительство газопровода,  на реконструкцию объектов газификации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9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8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328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9.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оборудования, комплектующих к объектам ВКХ, приобретение системы очистки, строительство ВКХ приобретение КНС, приобретение котельной, строительство, реконструкцию  водопроводного сооружения, ограждения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вышение удовлетворенности населения уровнем коммунального  обслуживан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2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0.  Приобретение коммунальной   техни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жилищно-коммуналь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вторский надзор, стройконтроль, экспертиза на строительство объектов ВКХ,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аксимального соответствия технических решений при выполнени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2.1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убсидия МУП «Водоканал» (погашение кредиторской  задолженности),  МУП «ЖЭУ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19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разницы в цене между расчетной себестоимостью и установленным тарифом для населения на предоставляемые услуг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программа 3 «Благоустройство  Миллеровского городского поселения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Повышение качества благоустройства территории поселения; содержание наружных сетей электроснабжения; улучшение и поддержание состояния зеленых насаждений общего пользования, озеленения (содержание территории парка); поддержание и улучшение санитарного состояния территории (живоотлов, содержание, иммобилизация беспривязных, безнадзорных животных); текущий и капитальный ремонт мест захоронения</w:t>
            </w:r>
            <w:r>
              <w:rPr>
                <w:color w:val="000000"/>
                <w:kern w:val="2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9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094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зеленение, всего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зеленых насаждений, спиливание сухих и аварийных деревьев, в том числе санитарная обрезк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1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саженцев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величение зеленых зон на территории г. Миллерово,  содержание  зеленых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саждений, спиливание аварийных и сухих деревьев, приобретение саженцев, в т. ч. уходные работы за клумбами с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2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 мест захоронения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2-х кладбищ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996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наружного (уличного) освещения  всего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3.1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мит электроэнергии для нужд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3.3. технологическое присоединение к электрическим сетя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нижение уровня износа электрических сетей наружного (уличного) освещения, оплата за электроэнергию, содержание сетей наружного освещения, капитальный ремонт сетей наружного освещения, приобретение комплектующих для ремонта эл.  сетей)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 мероприятия, всег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общественных мест ,</w:t>
            </w:r>
          </w:p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тротуаров, скверов  и площадей, содержание мемориала «Вечный огонь»; ремонт МАФ; содержание фонтана,  поддержание и улучшение санитарного состояния территории (живоотлов, содержание, иммобилизация беспривязных, безнадзорных животных), ликвидация стихийных свалок, строительство ТБО, приобретение ТБО, содержание городского пруда,  повышение удовлетворенности населения г. Миллерово уровнем благоустроенности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8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 тротуаров, скверов и площадей, туалетов, МАФ, на приобретение светильников для МАФ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65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2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фонтана, текущий ремонт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4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одержание городского пруда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ддержание и улучшение санитарного состояния территории (живоотлов,  содержание, иммобилизация беспривязных, безнадзорных  животных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2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частие молодежи в благоустройств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иллеровского городского поселения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ликвидация стихийной свалк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Строительство и устройство площадок ТКО, приобретение (изготовление)изготовление эскиза памятника, информационных щитов, строительных материало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мусорных контейнеров, площадок ТКО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иобретение и устройство детских площадок, экспертиза, строительные материалы (текущий ремонт детских площадок)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1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обретение оборудования, хозяйственных материалов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Мероприятие 3.4.12.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плата отопления и технологических нужд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3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троительство ограждения, водопроводного сооружения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3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4. Проверка сметной документации, разработка ПСД на капитальный ремонт мемориала «Вечный огонь»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ранспортные услуги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ероприятие 3.4.16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бота автотранспорт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Содержание общественных мес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5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уществление части полномочий по благоустройству (леса, городской парк, содержание кладбищ, тротуаров и скверо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5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65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19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Основное мероприятие 3.6.   Разработка и изготовление проектно-сметной  документации  на благоустройство парка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иллеровского городского поселения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лучение пакета докум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7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Расходы на уплату налогов и сборов в бюджеты всех уровней, транспортный налог обслуживающей  организации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налогов, госпошлин   автотранспорта обслуживающей орган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1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 3.8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уплату  обслуживающей  организации  имущественного налога, сборов в бюджеты всех уровней, государственная пошлина и сборы в установленных законодательством РФ случаях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плата налогов, госпошлин имущества принадлежащего обслуживающей  орган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7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216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9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рочие услуги в том числе: услуги связи, арендная плата за пользование имуществом, работы, услуги по содержанию имущества,  расходы по оплате договоров на приобретение ГСМ, запчастей основных фондов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 «Благоустройство»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лучшение технического состояния  автотранспорта и имущества обслуживающей организации  занимающейся  содержанием общественных мест, тротуаров, скверов  и площадей расположенных на территории Миллеровского городского по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5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1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9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сновное мероприятие 3.10.</w:t>
            </w:r>
          </w:p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Расходы на оплату стоимости обучения на курсах повышения квалификации, участия в семинарах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КУ МГП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«Благоустройство»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1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вышение  квалификации сотрудников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023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»</w:t>
      </w:r>
      <w:bookmarkStart w:id="0" w:name="_PictureBullets"/>
      <w:bookmarkEnd w:id="0"/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color w:val="FF000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7">
    <w:name w:val="Название Знак"/>
    <w:qFormat/>
    <w:rPr>
      <w:b/>
      <w:bCs/>
      <w:sz w:val="28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Текст Знак"/>
    <w:qFormat/>
    <w:rPr>
      <w:rFonts w:ascii="Courier New" w:hAnsi="Courier New" w:eastAsia="Calibri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Calibri" w:cs="Calibri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Гипертекстовая ссылка"/>
    <w:qFormat/>
    <w:rPr>
      <w:color w:val="106BBE"/>
      <w:sz w:val="2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8"/>
    </w:rPr>
  </w:style>
  <w:style w:type="character" w:styleId="Style29">
    <w:name w:val="Красная строка Знак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3">
    <w:name w:val="Font Style13"/>
    <w:qFormat/>
    <w:rPr>
      <w:rFonts w:ascii="Times New Roman" w:hAnsi="Times New Roman" w:cs="Times New Roman"/>
      <w:sz w:val="14"/>
      <w:szCs w:val="1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32">
    <w:name w:val="Подзаголовок Знак"/>
    <w:qFormat/>
    <w:rPr>
      <w:color w:val="000000"/>
      <w:sz w:val="28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en-US"/>
    </w:rPr>
  </w:style>
  <w:style w:type="character" w:styleId="Style3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QuoteChar">
    <w:name w:val="Quote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IntenseQuoteChar">
    <w:name w:val="Intense Quote Char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Style37">
    <w:name w:val="Текст выноски"/>
    <w:basedOn w:val="Normal"/>
    <w:qFormat/>
    <w:pPr>
      <w:ind w:firstLine="709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214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40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2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8">
    <w:name w:val="Заголовок"/>
    <w:basedOn w:val="Style47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51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4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5">
    <w:name w:val="Заголовок ЭР (правое окно)"/>
    <w:basedOn w:val="Style54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6">
    <w:name w:val="Интерактивный заголовок"/>
    <w:basedOn w:val="Style48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7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8">
    <w:name w:val="Информация об изменениях"/>
    <w:basedOn w:val="Style57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9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0">
    <w:name w:val="Комментарий"/>
    <w:basedOn w:val="Style59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1">
    <w:name w:val="Информация об изменениях документа"/>
    <w:basedOn w:val="Style60"/>
    <w:next w:val="Normal"/>
    <w:qFormat/>
    <w:pPr/>
    <w:rPr/>
  </w:style>
  <w:style w:type="paragraph" w:styleId="Style6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3">
    <w:name w:val="Колонтитул (левый)"/>
    <w:basedOn w:val="Style62"/>
    <w:next w:val="Normal"/>
    <w:qFormat/>
    <w:pPr>
      <w:jc w:val="both"/>
    </w:pPr>
    <w:rPr>
      <w:sz w:val="16"/>
      <w:szCs w:val="16"/>
    </w:rPr>
  </w:style>
  <w:style w:type="paragraph" w:styleId="Style6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5">
    <w:name w:val="Колонтитул (пра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Комментарий пользователя"/>
    <w:basedOn w:val="Style60"/>
    <w:next w:val="Normal"/>
    <w:qFormat/>
    <w:pPr/>
    <w:rPr/>
  </w:style>
  <w:style w:type="paragraph" w:styleId="Style67">
    <w:name w:val="Куда обратиться?"/>
    <w:basedOn w:val="Style44"/>
    <w:next w:val="Normal"/>
    <w:qFormat/>
    <w:pPr/>
    <w:rPr/>
  </w:style>
  <w:style w:type="paragraph" w:styleId="Style6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Необходимые документы"/>
    <w:basedOn w:val="Style44"/>
    <w:next w:val="Normal"/>
    <w:qFormat/>
    <w:pPr/>
    <w:rPr/>
  </w:style>
  <w:style w:type="paragraph" w:styleId="Style7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3">
    <w:name w:val="Переменная часть"/>
    <w:basedOn w:val="Style47"/>
    <w:next w:val="Normal"/>
    <w:qFormat/>
    <w:pPr/>
    <w:rPr>
      <w:rFonts w:ascii="Arial" w:hAnsi="Arial" w:cs="Arial"/>
      <w:sz w:val="20"/>
      <w:szCs w:val="20"/>
    </w:rPr>
  </w:style>
  <w:style w:type="paragraph" w:styleId="Style74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5">
    <w:name w:val="Подзаголовок для информации об изменениях"/>
    <w:basedOn w:val="Style57"/>
    <w:next w:val="Normal"/>
    <w:qFormat/>
    <w:pPr/>
    <w:rPr>
      <w:b/>
      <w:bCs/>
      <w:sz w:val="24"/>
      <w:szCs w:val="24"/>
    </w:rPr>
  </w:style>
  <w:style w:type="paragraph" w:styleId="Style7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7">
    <w:name w:val="Постоянная часть"/>
    <w:basedOn w:val="Style47"/>
    <w:next w:val="Normal"/>
    <w:qFormat/>
    <w:pPr/>
    <w:rPr>
      <w:rFonts w:ascii="Arial" w:hAnsi="Arial" w:cs="Arial"/>
      <w:sz w:val="22"/>
      <w:szCs w:val="22"/>
    </w:rPr>
  </w:style>
  <w:style w:type="paragraph" w:styleId="Style78">
    <w:name w:val="Пример."/>
    <w:basedOn w:val="Style44"/>
    <w:next w:val="Normal"/>
    <w:qFormat/>
    <w:pPr/>
    <w:rPr/>
  </w:style>
  <w:style w:type="paragraph" w:styleId="Style79">
    <w:name w:val="Примечание."/>
    <w:basedOn w:val="Style44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2">
    <w:name w:val="Текст в таблице"/>
    <w:basedOn w:val="Style35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6">
    <w:name w:val="Центрированный (таблица)"/>
    <w:basedOn w:val="Style35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8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5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9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0">
    <w:name w:val="Стиль1"/>
    <w:basedOn w:val="Normal"/>
    <w:qFormat/>
    <w:pPr>
      <w:ind w:left="2340" w:hanging="360"/>
    </w:pPr>
    <w:rPr/>
  </w:style>
  <w:style w:type="paragraph" w:styleId="26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2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7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3">
    <w:name w:val="Маркированный список"/>
    <w:basedOn w:val="Style89"/>
    <w:qFormat/>
    <w:pPr>
      <w:spacing w:before="0" w:after="0"/>
      <w:ind w:left="1041" w:hanging="615"/>
    </w:pPr>
    <w:rPr>
      <w:sz w:val="20"/>
      <w:szCs w:val="20"/>
    </w:rPr>
  </w:style>
  <w:style w:type="paragraph" w:styleId="1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510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9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5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3">
    <w:name w:val="1"/>
    <w:basedOn w:val="Normal"/>
    <w:qFormat/>
    <w:pPr>
      <w:spacing w:before="280" w:after="280"/>
    </w:pPr>
    <w:rPr>
      <w:rFonts w:ascii="Tahoma" w:hAnsi="Tahoma" w:eastAsia="Courier New" w:cs="Tahoma"/>
      <w:lang w:val="en-US"/>
    </w:rPr>
  </w:style>
  <w:style w:type="paragraph" w:styleId="114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8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96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216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115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04:00Z</dcterms:created>
  <dc:creator>Budget-2</dc:creator>
  <dc:description/>
  <cp:keywords/>
  <dc:language>en-US</dc:language>
  <cp:lastModifiedBy>Пользователь</cp:lastModifiedBy>
  <cp:lastPrinted>2023-05-18T09:48:00Z</cp:lastPrinted>
  <dcterms:modified xsi:type="dcterms:W3CDTF">2023-05-18T06:50:00Z</dcterms:modified>
  <cp:revision>236</cp:revision>
  <dc:subject/>
  <dc:title/>
</cp:coreProperties>
</file>