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                          № _____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роекта межевания территор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щий в себя земельный участок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Ростовская облас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, Миллеровское городское поселени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Миллерово, ул. 50 лет ВЛКСМ, земельный участок 17г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86301:1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45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09.06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межевания территории, включающий в себя земельный участок по адресу: Российская Федерация, Ростовская область, Миллеровский район, Миллеровское городское поселение, г. Миллерово, ул. 50 лет ВЛКСМ, земельный участок 17г, с кадастровым номером 61:54:0086301:1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6:00Z</dcterms:created>
  <dc:creator>-</dc:creator>
  <dc:description/>
  <dc:language>en-US</dc:language>
  <cp:lastModifiedBy>Пользователь</cp:lastModifiedBy>
  <cp:lastPrinted>2023-06-13T10:16:00Z</cp:lastPrinted>
  <dcterms:modified xsi:type="dcterms:W3CDTF">2023-06-13T07:17:00Z</dcterms:modified>
  <cp:revision>4</cp:revision>
  <dc:subject/>
  <dc:title/>
</cp:coreProperties>
</file>