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95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РОССИЙСКАЯ ФЕДЕРАЦИЯ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                                                     №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08.06.2023 № 243 «Об утверждении Порядка и сроков составления проекта бюджета Миллеровского городского поселения на 2024 год и на плановый период 2025 и 2026 годов»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Миллеровского городского поселения на 2024 год и на плановый период 2025 и 2026 годов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ведующему финансово-экономическим сектором Администрации Миллеровского городского поселения обеспечить разработку проекта бюджета Миллеровского городского поселения на основе Основных направлений бюджетной и налоговой политики Миллеровского городского поселения на 2024 год и на плановый период 2025 и 2026, утвержденных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А.А. Локт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pacing w:val="-4"/>
          <w:sz w:val="28"/>
          <w:szCs w:val="28"/>
        </w:rPr>
        <w:t>Миллеро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4 год и на плановый период 2025 и 2026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 xml:space="preserve">Послания Президента Российской Федерации Федеральному Собранию Российской Федерации от 21.02.2023,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на 2024 – 2026 годы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иллеровского город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Миллеровского городского поселения в 2022 – 2023 годах была ориентирована на содействие структурной трансформации экономики Миллеровского городского поселения, обеспечение стабильности финансовой системы Миллеровского городского поселения и социальную поддержку его жителей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овую экономическую реальность, исполнение бюджета Миллеровского городского поселения обеспечено в 2022 году с ростом от показателей 2021 год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бюджета Миллеровского городского поселения составили 294 761,3 тыс. рублей, что ниже плана на 0,1 процента, с ростом от 2021 года на 23,2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Собственные доходы бюджета Миллеровского городского поселения поступили в объеме 199 482,3 тыс. рублей, с ростом к 2021 году на 39 680,6 тыс. рублей, или на 24,8 процент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Расходы бюджета Миллеровского городского поселения исполнены в 2022 году в сумме 300 622,1 тыс. рублей, или на 90,2 процента к плану, с ростом на 22,6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о результатам исполнения бюджета Миллеровского городского поселения сложилось превышение расходов над доходами (дефицит) в объеме 5 860,8 тыс. рубле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иоритетным направлением являлись расходы на жилищно-коммунальное хозяйство. На эти цели направлено 57,4 процента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в первоочередном порядке финансировались первоочередные социально-значимые расходы и расходы на реализацию муниципальных программ Миллеровского городского поселения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, в части предоставления законодательно установленных социальных выплат и пособий за счет средств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период I полугодия 2023 г. исполнение бюджета Миллеровского городского поселения обеспечено с положительной динамико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исполнены в сумме 125 683,9 тыс. рублей, или на 44,6 процента к годовому плану. В том числе собственные налоговые и неналоговые поступления составили 77 763,8 тыс. рублей, с ростом от аналогичного периода прошлого года на 11,8 процента. Расходы исполнены в объеме 111 061,4 тыс. рублей, или на 32,7 процента к плану, что меньше аналогичного периода прошлого года на 4,8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Миллеровского город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необходимом объеме запланированы средства на обеспечение расходных обязательств Миллеровского город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обеспечены финансированием в полном объеме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2023 г. исполнение бюджета Миллеровского городского поселения обеспечено с профицитом в сумме 14 622,5 тыс. рублей.                             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юджетная и налоговая политика Миллеровского городского поселения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иллеровского городского поселения 2024 год и на плановый период 2025 и 2026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иллеровского городского поселения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Миллеровского городского поселения за счет наращивания стабильных доходных источников и мобилизации в бюджет Миллеровского городского поселения имеющихся резервов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Продолжится взаимодействие органов местного самоуправления Миллеровского городского поселения с государственными органами исполнительной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Миллеровского город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, увеличены на уровень инфляции в 2024 – 2026 годах, утвержденный прогнозом социально-экономического развития Миллеровского городского поселения на 2024 – 2026 год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Миллеровскому городскому поселению на 2023 – 2025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предусмотрена индексация расходов на уровень инфляции в 2024 – 2026 годах, утвержденный прогнозом социально-экономического развития Миллеровского городского поселения на 2024 – 2026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главным образом нацелена на обеспечение социальной и экономической стабильности региона, поддержание сбалансированности бюджета, создание условий для динамичного развития и модернизации экономики, повышение качества жизни населения посредством удовлетворения потребностей граждан в качественных государственных и муниципальных услугах, а также мер, направленных на повышение эффективности и прозрачности государственного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ого автономного учреждения культуры, проведение муниципальных мероприятий в области культуры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Особое внимание будет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Миллеровского городского поселения, выполняют важнейшие социальные и коммуникативные функции.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3. Национальная экономик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3.1. Транспорт и дорожное хозяйство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я доходов дорожного фонда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center"/>
        <w:rPr/>
      </w:pPr>
      <w:r>
        <w:rPr>
          <w:sz w:val="28"/>
          <w:szCs w:val="28"/>
        </w:rPr>
        <w:t>2.3.2. Жилищно-коммунальное хозяйство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На 2024 год и на плановый период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ю предприятиям жилищно-коммунального хозяйства разницы между экономически обоснованными тарифами и платежами населения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город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иллеровского городского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разработка бюджета Миллеровского городского поселения на основе муниципальных программ Миллеровского городского поселения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униципальных районов.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ет являться отсутствие просроченной кредиторской задолженност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Миллеровского городского поселения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Миллеровского городского поселения. 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будет также осуществляться с учетом эффективного управления остатками средств на едином счете бюджета Миллер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6:00Z</dcterms:created>
  <dc:creator>User</dc:creator>
  <dc:description/>
  <cp:keywords/>
  <dc:language>en-US</dc:language>
  <cp:lastModifiedBy>МГП</cp:lastModifiedBy>
  <cp:lastPrinted>2023-11-08T16:44:00Z</cp:lastPrinted>
  <dcterms:modified xsi:type="dcterms:W3CDTF">2024-02-06T12:56:00Z</dcterms:modified>
  <cp:revision>2</cp:revision>
  <dc:subject/>
  <dc:title>АДМИНИСТРАЦИЯ МИЛЛЕРОВСКОГО ГОРОДСКОГО ПОСЕЛЕНИЯ</dc:title>
</cp:coreProperties>
</file>