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color w:val="8EAADB"/>
          <w:sz w:val="28"/>
          <w:szCs w:val="28"/>
        </w:rPr>
      </w:pPr>
      <w:r>
        <w:rPr>
          <w:color w:val="8EAAD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иллеровского городского поселения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 xml:space="preserve"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обретенных (предоставленных) для строительства дошкольных образовательных учреждений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отношении земельных участков площадью от 20000 кв.м., используемых или предназначенных для строительства комплексов для разведения сельскохозяйственной птицы, оптовой торговли зерном, семенами и кормами для сельскохозяйственных животных, производства готовых консервированных продуктов мяса птицы, мясных субпродуктов, оптовой торговли мясом, мясом птицы, продуктами и консервантами из мяса, мяса птицы, производства мяса сельскохозяйственной птицы и кроликов, оптовой торговли живыми животными, для размещения зданий, строений, сооружений, используемых для производства, хранения, и первичной переработки сельскохозяйственной продукции, для строительства складов для хранения сельскохозяйственной продукции, находящихся в зонах для сельскохозяйственного использования, в зонах для размещения промышленных объектов, в зонах под иными объектами специального назначения, в зонах коммунально-складских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0,85 процента в отношении земельных участков площадью от 25000 кв. м., используемых или предназначенных для строительства комплексов для разведения сельскохозяйственной птицы, оптовой торговли зерном, семенами и кормами для сельскохозяйственных животных, производства готовых консервированных продуктов из мяса птицы, мясных субпродуктов, оптовой торговли мясом, мясом птицы, продуктами и консервантами из мяса, мяса птицы, производства мяса сельскохозяйственной птицы и кроликов, оптовой торговли живыми животными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0,7 процента в отношении земельных участков, используемых или предназначенных для эксплуатации хлебопекарных и мукомольных предприятий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1,5 процента в отношении прочих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соответствии со статьей 387 части второй Налогового кодекса Российской Федерации на территории Миллеровского городского поселения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четных граждан города Миллеро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тей сир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реабилитированных лиц и лиц, признанных пострадавших от политических репресс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ждане Российской Федерации, имеющие в составе семьи детей-инвалид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ые или муниципальные учреждения, обладающие на праве собственности или праве постоянного (бессрочного) пользования земельными участками, занятыми кладбищами и иными местами погреб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) организации и учреждения, имеющие на балансе земельные участки, занятые лесами, скверами, парками.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Основанием для предоставления льготы является - </w:t>
      </w:r>
      <w:r>
        <w:rPr>
          <w:rFonts w:cs="Times New Roman CYR" w:ascii="Times New Roman CYR" w:hAnsi="Times New Roman CYR"/>
          <w:sz w:val="28"/>
          <w:szCs w:val="28"/>
        </w:rPr>
        <w:t xml:space="preserve"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,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копия </w:t>
      </w:r>
      <w:r>
        <w:rPr>
          <w:sz w:val="28"/>
          <w:szCs w:val="28"/>
          <w:lang w:eastAsia="zh-CN"/>
        </w:rPr>
        <w:t>правового акта об установлении над ребенком опеки или попечительст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rFonts w:cs="Arial"/>
          <w:color w:val="000000"/>
          <w:sz w:val="28"/>
          <w:szCs w:val="40"/>
        </w:rPr>
        <w:t xml:space="preserve">6) </w:t>
      </w:r>
      <w:r>
        <w:rPr>
          <w:sz w:val="28"/>
          <w:szCs w:val="28"/>
        </w:rPr>
        <w:t>организации, включенные в сводный реестр организаций оборонно - промышленного комплекса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7) государственные или муниципальные учреждения, обладающие на праве собственности или праве постоянного (бессрочного) пользования земельными участками, занятыми улично-дорожной сетью, для эксплуатации дороги грунтовой, для эксплуатации автодороги, для эксплуатации автодороги асфальтовой, для эксплуатации дороги с твердым покрытием, для эксплуатации автомобильного моста, для эксплуатации дороги, для эксплуатации дороги асфальтобетонной, тротуарами, для эксплуатации моста пешеходного, общего пользования территориями, под пруд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5. Н</w:t>
      </w:r>
      <w:r>
        <w:rPr>
          <w:rFonts w:cs="Times New Roman CYR" w:ascii="Times New Roman CYR" w:hAnsi="Times New Roman CYR"/>
          <w:sz w:val="28"/>
          <w:szCs w:val="28"/>
        </w:rPr>
        <w:t xml:space="preserve">алоговые льготы предоставляются с учетом положений пункта </w:t>
        <w:br/>
        <w:t>10 статьи 396</w:t>
      </w:r>
      <w:r>
        <w:rPr>
          <w:sz w:val="28"/>
          <w:szCs w:val="28"/>
        </w:rPr>
        <w:t xml:space="preserve"> части второй Налогового кодекса Российской Федерации.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6. Признать утратившими силу решения Собрания депутатов Миллеровского городского поселе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- от 29.11.2022 № 96 «О земельном налоге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- от 28.06.2023 № 128 «О внесении изменений в решение Собрания депутатов Миллеровского городского поселения от 29.11.2022 года № 96 «О земельном налоге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lang w:eastAsia="zh-CN"/>
        </w:rPr>
      </w:pPr>
      <w:r>
        <w:rPr>
          <w:sz w:val="28"/>
          <w:szCs w:val="28"/>
        </w:rPr>
        <w:t>- от 29.09.2023 № 135 «О внесении изменений в решение Собрания депутатов Миллеровского городского поселения от 29.11.2022 года № 96 «О земельном налоге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5 пункта 4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оложения подпункта 5 пункта 4 настоящего решения вступают в силу с момента официального опубликования и применяются к правоотношениям, связанным с уплатой земельного налога за налоговые периоды 2021, 2022 и 2023 год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Положения подпунктов 6 и 7 пункта 4 настоящего решения вступают в силу с момента официального опубликования и распространяются на правоотношения, возникшие с 01.01.2023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заместителя председателя комиссии по экономической реформе, бюджету, налогам и собственности – Лихачеву А.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</w:t>
        <w:tab/>
        <w:tab/>
        <w:t xml:space="preserve">                    С.Б. Галушкин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3 ноября 2023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FD83A80E598FC5E3AAC7B46BAD8170CF1A683540AFCBB92D16ED2C9DCC1E4CC71E0E4A4E9E81C28717348C24147D9E7DBDF661AC6701FC1458I" TargetMode="External"/><Relationship Id="rId4" Type="http://schemas.openxmlformats.org/officeDocument/2006/relationships/hyperlink" Target="consultantplus://offline/ref=2DFD83A80E598FC5E3AAC7B46BAD8170CF1A683547A7CBB92D16ED2C9DCC1E4CD51E56464F989FC1850262DD61145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9:00Z</dcterms:created>
  <dc:creator>Bob</dc:creator>
  <dc:description/>
  <cp:keywords/>
  <dc:language>en-US</dc:language>
  <cp:lastModifiedBy>User</cp:lastModifiedBy>
  <cp:lastPrinted>2022-10-19T15:29:00Z</cp:lastPrinted>
  <dcterms:modified xsi:type="dcterms:W3CDTF">2023-11-15T14:44:00Z</dcterms:modified>
  <cp:revision>28</cp:revision>
  <dc:subject/>
  <dc:title>                                                                                                   </dc:title>
</cp:coreProperties>
</file>