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715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spacing w:before="0" w:after="0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spacing w:before="0" w:after="0"/>
        <w:ind w:left="0" w:right="-185" w:hanging="0"/>
        <w:jc w:val="center"/>
        <w:rPr>
          <w:rFonts w:ascii="Century" w:hAnsi="Century" w:eastAsia="Batang;바탕" w:cs="Century"/>
          <w:b/>
          <w:b/>
          <w:sz w:val="32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Heading4"/>
        <w:numPr>
          <w:ilvl w:val="0"/>
          <w:numId w:val="0"/>
        </w:numPr>
        <w:ind w:left="709" w:hanging="0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57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нятии от  Администрации Миллеровского района части полномочий по утверждению правил благоустройства территории  поселения, осуществлению контроля за их соблюдением, организации благоустройства территории городского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 границах населенных пунктов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                                    «13» июня   2024 года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10"/>
          <w:szCs w:val="10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орядком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Миллеровский район» и органами местного самоуправления поселений, входящих в состав муниципального образования «Миллеровский район», утвержденного Решением Собрания депутатов Миллеровского района  от  23.12.2019 № 54, Уставом муниципального образования «</w:t>
      </w:r>
      <w:r>
        <w:rPr>
          <w:rFonts w:cs="Rod"/>
          <w:color w:val="000000"/>
          <w:sz w:val="28"/>
          <w:szCs w:val="28"/>
        </w:rPr>
        <w:t>Миллеровское городское поселение</w:t>
      </w:r>
      <w:r>
        <w:rPr>
          <w:sz w:val="28"/>
          <w:szCs w:val="28"/>
        </w:rPr>
        <w:t>», в связи с</w:t>
      </w:r>
      <w:r>
        <w:rPr/>
        <w:t xml:space="preserve"> </w:t>
      </w:r>
      <w:r>
        <w:rPr>
          <w:sz w:val="28"/>
          <w:szCs w:val="28"/>
        </w:rPr>
        <w:t xml:space="preserve">принятием объектов благоустройства и отсутствием финансирования на благоустройство городского парка культуры и отдыха им. Романенко А.С. в г. Миллерово Ростовской области, расположенного по адресу: Ростовская область, Миллеровский район, г. Миллерово, ул. 20 лет РККА, 39, </w:t>
      </w:r>
      <w:r>
        <w:rPr>
          <w:rFonts w:cs="Rod"/>
          <w:color w:val="000000"/>
          <w:sz w:val="28"/>
          <w:szCs w:val="28"/>
        </w:rPr>
        <w:t xml:space="preserve">Уставом муниципального образования «Миллеровское городское поселение», </w:t>
      </w:r>
      <w:r>
        <w:rPr>
          <w:sz w:val="28"/>
          <w:szCs w:val="28"/>
        </w:rPr>
        <w:t xml:space="preserve"> Собрание депутатов Миллеровского городского поселения </w:t>
      </w:r>
    </w:p>
    <w:p>
      <w:pPr>
        <w:pStyle w:val="Normal"/>
        <w:ind w:right="-18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185" w:hanging="0"/>
        <w:jc w:val="center"/>
        <w:rPr>
          <w:sz w:val="10"/>
          <w:szCs w:val="10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-54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от Администрации Миллеровского района часть полномочий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по организации благоустройства территории муниципального образования «Миллеровское городское поселение» по реализации проекта «Формирование современной городской среды», а именно п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пределению подрядчиков путем исполнения функций Заказчи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ю функций Заказчика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ю контроля за выполнением работ в соответствии </w:t>
        <w:br/>
        <w:t>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 заключаемым контрактам на выполнение работ по благоустройству территор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ю контроля и обеспечению целевого и эффективного использования средств, выделенных в рамках Соглашения о передаче  части полномочий по решению вопросов местного значения за счет межбюджетных трансфертов, предоставляемых из бюджета Миллеровского городского поселения в бюджет Миллеровск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писанию справок о стоимости выполненных работ и затрат </w:t>
        <w:br/>
        <w:t>в рамках исполнения условий муниципальных контрактов на выполнение работ по благоустройству территории по унифицированным формам, а также иных форм и актов, требующих подписания в соответствии с действующим законодательств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оплаты денежных средств по муниципальным контрактам за выполненные работы в соответствии с условиями заключенных муниципальных контрак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ю информации по муниципальным контрактам в ЕИС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ю приемки выполненных работ, услуг, а также приемке законченного строительством объекта с подписанием соответствующего акта по унифицированной форм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ю претензионной и исковой работ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ю исходных данных, необходимых для исполнения муниципального контрак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е проектов соглашений по межбюджетным трансферт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ию порядка осуществления передаваемых полномочий </w:t>
        <w:br/>
        <w:t>в соответствии с  условиями Соглашения о передаче  части полномочий по решению вопросов местного значения за счет межбюджетных трансферт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ю отчетов об использовании средств федерального, областного и местного бюджетов, выделенных на благоустройство территор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ю переданных полномочий в соответствии с требованиями действующего   законодательств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иллеровского </w:t>
      </w:r>
      <w:r>
        <w:rPr>
          <w:rFonts w:cs="Rod"/>
          <w:color w:val="000000"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расторгнуть Соглашение № 7 о передаче части полномочий Администрации Миллеровского городского поселения Администрации Миллеровского района от 30 декабря                       2020 года, заключенного с Администрацией Миллеровского городского поселения в части полномочий по решению вопросов местного зна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3.09.2020 года №223 «О передаче к осуществлению части полномочий Миллеровского городского поселения по благоустройству территор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иллеровского городского поселения от 11.12.2020 года №239 «О внесении изменений в Решение Собрания депутатов Миллеровского городского поселения от 23.09.2020 № 223 «О передаче к осуществлению части полномочий Миллеровского городского поселения по благоустройству территор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8.12.2020 года №248 «О внесении изменений в Решение Собрания депутатов Миллеровского городского поселения от 23.09.2020 № 223 «О передаче к осуществлению части полномочий Миллеровского городского поселения по благоустройству территор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4.01.2022 года №36 «О внесении изменений в Решение Собрания депутатов Миллеровского городского поселения от 23.09.2020 № 223 «О передаче части полномочий Администрацией Миллеровского городского поселения Администрации Миллеровского района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по организации благоустройства территории муниципального образования «Миллеровское городское поселение» по реализации проекта «Формирование современной городской сред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иллеровского городского поселения от 29.11.2022 года №98 «О внесении изменений в Решение Собрания депутатов Миллеровского городского поселения от 23.09.2020 № 223 «О передаче части полномочий Администрацией Миллеровского городского поселения Администрации Миллеровского района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по организации благоустройства территории муниципального образования «Миллеровское городское поселение» по реализации проекта «Формирование современной городской сред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иллеровского городского поселения от 13.11.2023 года №140 «О внесении изменений в Решение Собрания депутатов Миллеровского городского поселения от 23.09.2020 № 223 «О передаче части полномочий Администрацией Миллеровского городского поселения Администрации Миллеровского района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а также организаци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по организации благоустройства территории муниципального образования «Миллеровское городское поселение» по реализации проекта «Формирование современной городской среды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заместителя председателя комиссии по экономической реформе, бюджету, налогам и собственности – Лихачеву А.С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С.Б. Гал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июня 2024 года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80                                                                                   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_пост"/>
    <w:basedOn w:val="Heading"/>
    <w:next w:val="Style11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11">
    <w:name w:val="Дата и номер"/>
    <w:basedOn w:val="Normal"/>
    <w:next w:val="Style12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kern w:val="2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1:00Z</dcterms:created>
  <dc:creator>User</dc:creator>
  <dc:description/>
  <cp:keywords/>
  <dc:language>en-US</dc:language>
  <cp:lastModifiedBy>User</cp:lastModifiedBy>
  <cp:lastPrinted>2024-06-11T14:32:00Z</cp:lastPrinted>
  <dcterms:modified xsi:type="dcterms:W3CDTF">2024-06-14T13:31:00Z</dcterms:modified>
  <cp:revision>2</cp:revision>
  <dc:subject/>
  <dc:title>24</dc:title>
</cp:coreProperties>
</file>