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М УСТАНОВЛЕНИИ ПУБЛИЧНОГО СЕРВ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42 Земельного кодекса Российской Федерации Администрация Миллеровского городского поселения сообщает о возможном установлении публичного сервитута.</w:t>
      </w:r>
    </w:p>
    <w:p>
      <w:pPr>
        <w:pStyle w:val="Style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уполномоченного органа местного самоуправления, которым принимается решение об установлении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иллеровского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становления публичного сервиту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рес или иное описание местоположения земельного участка (участков), в отношении которого испрашивается публичный сервит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эксплуатация объектов электросетевого хозяйства и их неотъемлемых технологических частей (инженерных сооружений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-10 кВ №18 ПС «Г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дресный ориентир: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иллеровский район, г. Миллеро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е номера земельных участков: 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67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9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400 м западнее от эстакады ГОКа и 200 м южнее Миллеровского город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9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на расстоянии 2 км с восточной стороны от х.Банниково-Александр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1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в границах кадастрового квартала 61:54:015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10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ородское поселение Миллеровское, город Миллерово, улица Артиллерийская, земельный участок 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50001:10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с юго-восточной стороны г.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00000:9 (В составе ЕЗП 61:54:0133401:52, 61:54:0133401:50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северней, восточнее, юго-восточней, юго-западней, западней пос. ДСХ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33401:16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100001:23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в границах кадастрового квартала 61:54:010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Котовского, д. 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Котовского, д. 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Хозяйственная, 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49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Котовск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49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Котовск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49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Котовск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48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ородское поселение Миллеровское, город Миллерово, улица Хозяйственная, земельный участок 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48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ородское поселение Миллеровское, город Миллерово, улица Хозяйственная, земельный участок 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26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 Миллерово, в границах кадастрового квартала 61:54:005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 Миллерово, ул Котовского, 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15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ул. Хозяйственная, 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1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, в северо-восточной части, подсобное хозяйство Общепи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13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ородское поселение Миллеровское, город Миллерово, улица Хозяйственная, земельный участок 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10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 Миллерово, ул Хозяйственная, 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50001: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00000:795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р-н Миллеровский, г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00000:794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г. Миллер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:54:0000000:618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, Миллеровский р-н, Миллеров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11387" w:leader="none"/>
          <w:tab w:val="left" w:pos="11609" w:leader="none"/>
          <w:tab w:val="left" w:pos="11831" w:leader="none"/>
          <w:tab w:val="left" w:pos="12053" w:leader="none"/>
          <w:tab w:val="left" w:pos="12275" w:leader="none"/>
          <w:tab w:val="left" w:pos="12497" w:leader="none"/>
          <w:tab w:val="left" w:pos="12719" w:leader="none"/>
          <w:tab w:val="left" w:pos="12941" w:leader="none"/>
          <w:tab w:val="left" w:pos="13163" w:leader="none"/>
          <w:tab w:val="left" w:pos="14123" w:leader="none"/>
          <w:tab w:val="left" w:pos="15083" w:leader="none"/>
          <w:tab w:val="left" w:pos="16043" w:leader="none"/>
          <w:tab w:val="left" w:pos="17003" w:leader="none"/>
        </w:tabs>
        <w:spacing w:lineRule="auto" w:line="240"/>
        <w:ind w:left="1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 10 кВ от опоры №3/51/209 ВЛ 10 кВ №18 ПС ГОК, в т.ч. КТП-ВВ-3-160-10/0,4 кВ №522 ВЛ 10 кВ №18 ПС Г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с кадастровыми номерами: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67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:54:0100001: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, Миллеровский р-н, г Миллерово, ,в границах кадастрового квартала 61:54:010000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 0,4 кВ №2 КТП 10/0,4 кВ №531 ВЛ 10 кВ №7 ПС Миллер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земельных участков с кадастровыми номерами: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48"/>
        <w:gridCol w:w="66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:54:0000000:794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, Миллеровский р-н, г. Миллеров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И 0,4 кВ от оп. №8 ВЛ 0,4 кВ №2 КТП 10/0,4 кВ №564 ВЛ 10 кВ №18 ПС Г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с кадастровыми номерами: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67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:22:0120501: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, Миллеровский р-н, г. Миллерово, ул. Хозяйственная, земельный участок 2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И 0,4 кВ №1 КТП 10/0,4 кВ №522 ВЛ 10 кВ №18 ПС Г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с кадастровыми номерами: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67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:54:0100001: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, Миллеровский р-н, г Миллерово, ,в границах кадастрового квартала 61:54:010000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Администрации Миллеровского городского поселения по адресу: 346130, Ростовская область, Миллеровский район, г. Миллерово, ул. Ленина, д.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иема: понедельник – четверг с 09:00 до 18:00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с 09:00 по 16:4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рыв с 13-00 до 13-45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могут обратиться с заявлением об учете их прав (обременений прав) на земельные участки с приложением копий документов, подтверждающих эти права (обременения прав) в отдел жилищно-имущественных и земельных отношений Администрации миллеровского городского посе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ачи указанных заявлений составляет 15 (пятнадцать дней) со дня опубликования настоящего сообщ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й сайт в информационно-телекоммуникационной сети "Интернет", на котором размещается сообщение о возможном установлении сервиту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xn----ctbefosafwbng.xn--p1ai/</w:t>
        </w:r>
      </w:hyperlink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ете пра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дминистрацию Миллеро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омер, дата выда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;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ава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физического лиц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недвижимости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ть наименование, местонахождение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едвижимого имущества, характеристики объекта, в том числе его балансодержател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том числе право на земельный участок, кадастровый номер: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характеристики земельного участка: площадь, адрес, разрешенное использование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правоустанавлива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ли адрес электронной почты для связи с заяви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__»_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49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3176" w:right="286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Текст таблицы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27">
    <w:name w:val="Заголовок таблицы повторяющийся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9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6111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jc w:val="center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--ctbefosafwbng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9:00Z</dcterms:created>
  <dc:creator>User</dc:creator>
  <dc:description/>
  <cp:keywords/>
  <dc:language>en-US</dc:language>
  <cp:lastModifiedBy>User</cp:lastModifiedBy>
  <cp:lastPrinted>2022-02-21T15:26:00Z</cp:lastPrinted>
  <dcterms:modified xsi:type="dcterms:W3CDTF">2024-08-27T07:19:00Z</dcterms:modified>
  <cp:revision>30</cp:revision>
  <dc:subject/>
  <dc:title/>
</cp:coreProperties>
</file>