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8.2024                                          № 23  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 в части изменения отступов от западной границы с 5,0 м до 0,0 м, отступ                    от северной границы не менее 5,0 м, от южной и восточной границ с 3,0 м до 1,0 м, изменение коэффициента застройки с 50% до 70%  в отношении земельного участка с кадастровым номером 61:54:0074001:8» на 16.09.2024 в 17:00 по адресу:                 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брания депутатов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иллеровского городского поселения                                         Галушкина С.Б.</w:t>
      </w:r>
    </w:p>
    <w:sectPr>
      <w:type w:val="nextPage"/>
      <w:pgSz w:w="11906" w:h="16838"/>
      <w:pgMar w:left="1134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8:00Z</dcterms:created>
  <dc:creator>-</dc:creator>
  <dc:description/>
  <cp:keywords/>
  <dc:language>en-US</dc:language>
  <cp:lastModifiedBy>Пользователь</cp:lastModifiedBy>
  <cp:lastPrinted>2024-08-20T11:57:00Z</cp:lastPrinted>
  <dcterms:modified xsi:type="dcterms:W3CDTF">2024-08-28T07:23:00Z</dcterms:modified>
  <cp:revision>9</cp:revision>
  <dc:subject/>
  <dc:title> </dc:title>
</cp:coreProperties>
</file>