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4                                         № 24   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          об образовании земельного участка на котором расположен многоквартирный дом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3 статьи 16 Федерального закона от 29.12.2004         № 189-ФЗ «О введении в действие Жилищ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Решением Собрания депутатов Миллеровского городского поселения от 31.03.2017 № 29 «Об утверждении Положения о порядке организации и проведения публичных слушаний по вопросам градостроительной деятельности на территории Миллеровского городского поселения»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«Об образовании земельного участка, на котором расположен многоквартирный дом по адресу: Ростовская обл., Миллеровский р-н, г. Миллерово, ул. 27 Февраля, д. 33», согласно схеме расположения земельного участка или земельных участков на кадастровом плане территории на 17.09.2024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об образовании земельного участка, на котором расположен многоквартирный дом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брания депута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иллеровского городского поселения                                           С.Б. Галушкина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31:00Z</dcterms:created>
  <dc:creator>-</dc:creator>
  <dc:description/>
  <cp:keywords/>
  <dc:language>en-US</dc:language>
  <cp:lastModifiedBy>Пользователь</cp:lastModifiedBy>
  <cp:lastPrinted>2024-08-20T16:30:00Z</cp:lastPrinted>
  <dcterms:modified xsi:type="dcterms:W3CDTF">2024-08-29T07:48:00Z</dcterms:modified>
  <cp:revision>4</cp:revision>
  <dc:subject/>
  <dc:title> </dc:title>
</cp:coreProperties>
</file>