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08.2024                                    № 4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признании многоквартирного дома, расположенного по адресу: Ростовская область, р-н Миллеровский,                                г. Миллерово, ул. Вокзальная, 29, аварийным и подлежащим снос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№ 47            «Об утверждении Положения о признании помещения жилым помещение, жилого помещения непригодным для проживания, многоквартирного дома аварийным и подлежащим сносу или реконструкции, садового дома жилым домом, и жилого дома садовым домом», на основании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               от 15.08.2024 № 4, Администрация Миллеровского город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изнать многоквартирный дом, расположенный по адресу: </w:t>
      </w:r>
      <w:r>
        <w:rPr>
          <w:bCs/>
          <w:szCs w:val="28"/>
        </w:rPr>
        <w:t>Ростовская область, р-н Миллеровский, г. Миллерово, ул. Вокзальная, 29, аварийным и подлежащим снос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Обеспечить направление собственникам помещений в многоквартирном доме расположенном по адресу: </w:t>
      </w:r>
      <w:r>
        <w:rPr>
          <w:bCs/>
          <w:szCs w:val="28"/>
        </w:rPr>
        <w:t>Ростовская область, р-н Миллеровский,                             г. Миллерово, ул. Вокзальная, 29, аварийным и подлежащим сносу</w:t>
      </w:r>
      <w:r>
        <w:rPr>
          <w:szCs w:val="28"/>
        </w:rPr>
        <w:t xml:space="preserve">, требования о сносе за их собственные средства многоквартирного дома, признанного аварийным и подлежащим сносу в срок, установленный настоящим постановлением и разъяснить, что в случае невыполнения действий по сносу органом местного самоуправления принимается решение об изъятии земельного участка и каждого жилого помещения, расположенного в многоквартирном доме по адресу: </w:t>
      </w:r>
      <w:r>
        <w:rPr>
          <w:bCs/>
          <w:szCs w:val="28"/>
        </w:rPr>
        <w:t>Ростовская область, р-н Миллеровский, г. Миллерово, ул. Вокзальная, 29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Собственникам помещений в течение двух месяцев со дня принятия настоящего постановления осуществить снос многоквартирного дома, расположенного по адресу: </w:t>
      </w:r>
      <w:r>
        <w:rPr>
          <w:bCs/>
          <w:szCs w:val="28"/>
        </w:rPr>
        <w:t>Ростовская область, р-н Миллеровский, г. Миллерово, ул. Вокзальная, 29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В случае если в установленный пунктом 3 настоящего постановления в срок не будет осуществлен снос указанного многоквартирного дома, подготовить пакет документов для проведения процедуры изъятия для муниципальных нужд земельного участка на котором расположен многоквартирный дом, указанный в пункте 1 настоящего постановления, а также каждого жилого помещения в многоквартирном доме в соответствии с частью 10 статьи 32 Жилищного кодекса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Осуществить переселение граждан в сроки, предусмотренные для реализации соответствующей областной адресной программы переселения гражда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остановление подлежит размещению на официальном сайте Администрации Миллеровского городского поселения в сети Интерн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3915140"/>
      <w:r>
        <w:rPr>
          <w:szCs w:val="28"/>
        </w:rPr>
        <w:t xml:space="preserve">7. </w:t>
      </w:r>
      <w:bookmarkEnd w:id="0"/>
      <w:r>
        <w:rPr>
          <w:szCs w:val="28"/>
        </w:rPr>
        <w:t>Контроль за исполнением настоящего постановления возложить на начальника отдела жилищно-имущественных и земельных отношений Администрации Миллеровского городского посел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szCs w:val="28"/>
        </w:rPr>
        <w:t>Миллеровского городского поселения                                                          Г.Н. Ревин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1:00Z</dcterms:created>
  <dc:creator>Дело</dc:creator>
  <dc:description/>
  <cp:keywords/>
  <dc:language>en-US</dc:language>
  <cp:lastModifiedBy>Пользователь</cp:lastModifiedBy>
  <cp:lastPrinted>2023-03-06T09:14:00Z</cp:lastPrinted>
  <dcterms:modified xsi:type="dcterms:W3CDTF">2024-08-16T07:42:00Z</dcterms:modified>
  <cp:revision>43</cp:revision>
  <dc:subject/>
  <dc:title/>
</cp:coreProperties>
</file>