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28 декабря 2016 г. № 2867-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и номер паспорта, дата выдачи и орган, выдавший паспор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замещаемая государственным гражданским служащим ил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м служащим, или должность, на замещение которой претендует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размещении мною  за отчетный период с 1 января 20__ г.  по 3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__ г. в информационно-телекоммуникационной сети «Интерн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, а также данных, позволяющих ме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  <w:hyperlink w:anchor="sub_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страницы сайта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 ____________ 20__ г.       _________________________________________</w:t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государственного гражданского служащего или</w:t>
      </w:r>
    </w:p>
    <w:p>
      <w:pPr>
        <w:pStyle w:val="Style16"/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служащего, гражданина Российской Федерации,</w:t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ующего на замещение должности</w:t>
      </w:r>
    </w:p>
    <w:p>
      <w:pPr>
        <w:pStyle w:val="Style16"/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й гражданской службы Российской Федерации</w:t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униципальной служб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ведения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0"/>
          <w:szCs w:val="20"/>
        </w:rPr>
        <w:t xml:space="preserve">*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1 статьи 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**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13 статьи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Normal"/>
        <w:rPr/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sz w:val="20"/>
          <w:szCs w:val="20"/>
        </w:rPr>
        <w:t xml:space="preserve">***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14 стать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  <w:bookmarkEnd w:id="7"/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9:00Z</dcterms:created>
  <dc:creator>Глолубоглаз Е.В.</dc:creator>
  <dc:description/>
  <cp:keywords/>
  <dc:language>en-US</dc:language>
  <cp:lastModifiedBy>Дело</cp:lastModifiedBy>
  <dcterms:modified xsi:type="dcterms:W3CDTF">2024-09-20T07:59:00Z</dcterms:modified>
  <cp:revision>2</cp:revision>
  <dc:subject/>
  <dc:title/>
</cp:coreProperties>
</file>