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В   Администрацию Миллеровского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городского поселения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_____________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домление о получении подарка от «__»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щаю о получении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D0%A2%D0%B0%D1%82%D1%8C%D1%8F%D0%BD%D0%B0/AppData/Local/Temp/Temp1_LAW157244_0_20140015_144654_53295_rtf.zip/LAW157244_0_20140015_144654_53295.rtf" \l "Par12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«__»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«__»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28"/>
      <w:bookmarkEnd w:id="0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3:00Z</dcterms:created>
  <dc:creator>Глолубоглаз Е.В.</dc:creator>
  <dc:description/>
  <cp:keywords/>
  <dc:language>en-US</dc:language>
  <cp:lastModifiedBy>Дело</cp:lastModifiedBy>
  <dcterms:modified xsi:type="dcterms:W3CDTF">2024-09-20T08:03:00Z</dcterms:modified>
  <cp:revision>2</cp:revision>
  <dc:subject/>
  <dc:title/>
</cp:coreProperties>
</file>