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4                                         № 25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ов от северной</w:t>
        <w:tab/>
        <w:t xml:space="preserve">, южной и восточной границ                         с 3,0 м до 1,0 м, от западной границы с 5,0 м до 0,0 м, изменение максимального процента застройки с 50% до 90% в отношении земельного участка с кадастровым номером 61:54:0022501:23», на 18.09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 Галушкина С.Б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7:00Z</dcterms:created>
  <dc:creator>-</dc:creator>
  <dc:description/>
  <cp:keywords/>
  <dc:language>en-US</dc:language>
  <cp:lastModifiedBy>Пользователь</cp:lastModifiedBy>
  <cp:lastPrinted>2024-08-28T11:06:00Z</cp:lastPrinted>
  <dcterms:modified xsi:type="dcterms:W3CDTF">2024-08-28T09:11:00Z</dcterms:modified>
  <cp:revision>4</cp:revision>
  <dc:subject/>
  <dc:title> </dc:title>
</cp:coreProperties>
</file>