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нят решением Собрания депутат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иллеровского городского посел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9» апреля  2019 г. № 13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глава Миллеровского городского поселе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 Т.А.Высоцк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Миллеровское городское поселение»</w:t>
      </w:r>
    </w:p>
    <w:p>
      <w:pPr>
        <w:pStyle w:val="Normal"/>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род Миллеров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Статус и границы муниципального образования «Миллеров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ус и границы муниципального образования «Миллеровское городское поселение» (далее также – Миллеровское городское поселение) определены Областным законом от 22.10.2004 № 171- 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иллеровское городское поселение является городским поселением в составе муниципального образования «Миллеровский район» (далее – Миллеров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остав Миллеровского городского поселения входит город Миллерово, являющийся административным центром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Миллеров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Миллеров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е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его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когда изменение границ Миллеровского городского поселения осуществляется с учетом мнения населения, выражаемого Собранием депутатов Миллеровского городского поселения, Собрание депутатов Миллеровского городского поселения обязано обеспечить своевременное информирование населения о предстоящем рассмотрении вопроса об изменении границ Миллеров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ллеровского городского поселения.</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Миллеровского городского  поселения</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иллеровского городского поселе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Миллеровского городского поселения, утверждение и исполнение бюджета Миллеров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в границах Миллеровского город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Миллер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иллеровского город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 обеспечение проживающих в Миллер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Миллеровского город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частие в предупреждении и ликвидации последствий чрезвычайных ситуаций в границах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беспечение первичных мер пожарной безопасности в границах населенных пунк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здание условий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изация библиотечного обслуживания населения, комплектование и обеспечение сохранности библиотечных фондов библиотек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ние условий для организации досуга и обеспечения жителей Миллеровского город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Миллер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ллеровском городском посе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обеспечение условий для развития на территории Миллеров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оздание условий для массового отдыха жителей Миллер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формирование архивных фонд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тверждение правил благоустройства территории Миллеровского городского поселения, осуществление контроля за их соблюдением, организация благоустройства территории Миллеров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утверждение генеральных планов Миллеровского городского поселения, правил землепользования и застройки, утверждение подготовленной на основе генеральных планов Миллеров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 утверждение местных нормативов градостроительного проектирования Миллеровского городского поселения, резервирование земель и изъятие земельных участков в границах Миллеровского городского поселения для муниципальных нужд, осуществление муниципального земельного контроля в границах Миллеров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иллеровского город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ллеров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рганизация и осуществление мероприятий по территориальной обороне и 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оздание, содержание и организация деятельности аварийно-спасательных служб и (или) аварийно-спасательных формирований на территор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оздание, развитие и обеспечение охраны лечебно-оздоровительных местностей и курортов местного значения на территории Миллеров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рганизация и осуществление мероприятий по работе с детьми и молодежью в Миллеровском городск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редоставление помещения для работы на обслуживаемом административном участке Миллеровского город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Миллеров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иллеровского город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городского поселения в бюджет Миллеровского района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иллеровского района вправе заключать соглашения с органами местного самоуправления Миллеров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Миллеровского город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ллеров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Миллеровского городского поселения по инициативе главы Администрации Миллеровского город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оглашения, указанные в пункте 2 настоящей статьи, должны быть заключены до принятия бюджета Миллеровского городского поселения на очередной финансовый год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иллеровского город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Права органов местного самоуправления Миллеровского городского поселения на решение вопросов, не отнесенных к вопросам местного значения Миллеровского город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иллеровского городского поселения имеют право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Миллеровском городском поселении нотари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осуществление деятельности по обращению с животными без владельцев, обитающими на территор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осуществление мероприятий по защите прав потребителей, предусмотренных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ода № 2300-1 «О защите прав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иллеров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ллеров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 Осуществление органами местного самоуправления Миллеровского городского поселения отдельных государственных полномоч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иллеров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Миллеровского городского поселения, осуществляется только за счет предоставляемых бюджету Миллеровского городского поселения субвенций из соответствующи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иллеров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Миллеровского городского поселения вправе дополнительно использовать для их осуществления имущество, находящееся в муниципальной собственности Миллеровского город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иллеров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ллеров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ллеровского город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иллеровского городского поселения вправе осуществлять расходы за счет средств бюджета Миллеровского городского поселения (за исключением финансовых средств, передаваемых бюджету Миллеров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иллеровского городского поселения вправе устанавливать за счет средств бюджета Миллеровского городского поселения (за исключением финансовых средств, передаваемых бюджету Миллеров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Миллеров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иллеров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ллеровского городского поселения решения о реализации права на участие в осуществлении указанных полном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 Официальные символы Миллеровского город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иллеров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Миллеровского город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Миллеровского городского поселения и порядок официального использования указанных символов устанавливаются решением Собрания депутатов Миллеровского город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2. Участие населения Миллеровского городского поселения в решении вопросов местного зна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Миллеров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иллер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Миллеровского городского поселения и главы Администрации Миллеровского городского поселения, выдвинутой ими совмес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Миллеровского город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Миллеровского город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Миллеров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сли Собрание депутатов Миллеровского город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иллеровского городского поселения в течение 15 дней со дня принятия Собранием депутатов Миллеров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Миллеровского город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иллеровского городского поселения в пятнадцатидневный срок со дня принятия Собранием депутатов Миллеров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Миллеровского городского поселения подписи участников местного референдума в поддержку инициатив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Миллеровского город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иллеровского город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ллеров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Миллеровского городского поселения и главой Администрации Миллеровского городского поселения, оформляется решением Собрания депутатов Миллеровского городского поселения и правовым актом главы Администрации Миллеров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Миллеров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Миллеров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Миллеровского город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бранием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ллеров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0. Голосование по отзыву депутата Собрания депутатов Миллеровского городского поселения, председателя Собрания депутатов – главы Миллеровского городского поселения, голосование по вопросам изменения границ, преобразования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обрания депутатов Миллеровского городского поселения, председателя Собрания депутатов – главы Миллеровского город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Собрания депутатов Миллеровского городского поселения, председателя Собрания депутатов – главы Миллеровского город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Миллеровского городского поселения, председателем Собрания депутатов – главой Миллеровского городского поселения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епутат Собрания депутатов Миллеровского городского поселения, председатель Собрания депутатов – глава Миллеровского городского поселения не может быть отозван избирателями по основаниям, предусмотренным подпунктом 7 пункта 16 статьи 26, подпунктом 5 пункта 12 статьи 35, статьями </w:t>
      </w:r>
      <w:r>
        <w:rPr>
          <w:rFonts w:cs="Times New Roman" w:ascii="Times New Roman" w:hAnsi="Times New Roman"/>
          <w:color w:val="FF0000"/>
          <w:sz w:val="24"/>
          <w:szCs w:val="24"/>
        </w:rPr>
        <w:t>64, 65</w:t>
      </w:r>
      <w:r>
        <w:rPr>
          <w:rFonts w:cs="Times New Roman" w:ascii="Times New Roman" w:hAnsi="Times New Roman"/>
          <w:sz w:val="24"/>
          <w:szCs w:val="24"/>
        </w:rPr>
        <w:t xml:space="preserve">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голосования по отзыву депутата Собрания депутатов Миллеровского городского поселения, председателя Собрания депутатов – главы Миллеровского город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иллеровского городского поселения, председателя Собрания депутатов – главы Миллеровского городского поселения обращается в Избирательную комиссию Миллеровского городского поселения с ходатайством о регистрации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ходатайстве о регистрации инициативной группы по проведению голосования по отзыву депутата Собрания депутатов Миллеровского городского поселения, председателя Собрания депутатов – главы Миллеровского городского поселения должны быть указаны фамилия, имя, отчество, должность отзываемого лица, основание для отзыва депутата Собрания депутатов Миллеровского городского поселения, председателя Собрания депутатов – главы Миллеров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 рассмотрении ходатайства инициативной группы по проведению голосования по отзыву депутата Собрания депутатов Миллеровского городского поселения, председателя Собрания депутатов – главы Миллеровского городского поселения Избирательная комиссия Миллеровского город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иллеровского городского поселения, председателем Собрания депутатов – главой Миллеровского городского поселения противоправных решений или действий (бездействия), выдвигаемых в качестве основания для от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иллеровского городского поселения, председателя Собрания депутатов – главы Миллеровского городского поселения требованиям федерального и областного законодательства, настоящего Устава Избирательная комиссия Миллеровского город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депутатов Миллеровского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Миллеровского городского поселения, председателя Собрания депутатов – главы Миллеровского город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иллеровского городского поселения, председателя Собрания депутатов – главы Миллеровского город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иллеровского городского поселения или председатель Собрания депутатов – глава Миллеровского городского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9. Если Собрание депутатов Миллеровского городского поселения признает, что вопрос, выносимый на голосование по отзыву депутата Собрания депутатов Миллеровского городского поселения, председателя Собрания депутатов – главы Миллеровского городского поселения, отвечает требованиям федерального и областного законодательства, Избирательная комиссия Миллеровского городского поселения в течение 15 дней осуществляет регистрацию инициативной группы по проведению голосования по отзыву депутата Собрания депутатов Миллеровского городского поселения, председателя Собрания депутатов – главы Миллеровского город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Миллеровского городского поселения признает, что основания для отзыва депутата Собрания депутатов Миллеровского городского поселения, председателя Собрания депутатов – главы Миллеровского городского поселения отсутствуют, Избирательная комиссия Миллеровского городского поселения в течение 15 дней со дня принятия Собранием депутатов Миллеровского городского поселения соответствующего решения отказывает инициативной группе в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епутат Собрания депутатов Миллеровского городского поселения, председатель Собрания депутатов – глава Миллеровского городского поселения имеет право на опубликование (обнародование) за счет средств бюджета Миллеров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убликование объяснений депутата Собрания депутатов Миллеровского городского поселения, председателя Собрания депутатов – главы Миллеровского городского поселения производится в порядке, установленном пунктом 2 статьи </w:t>
      </w:r>
      <w:r>
        <w:rPr>
          <w:rFonts w:cs="Times New Roman" w:ascii="Times New Roman" w:hAnsi="Times New Roman"/>
          <w:color w:val="FF0000"/>
          <w:sz w:val="24"/>
          <w:szCs w:val="24"/>
        </w:rPr>
        <w:t>50</w:t>
      </w:r>
      <w:r>
        <w:rPr>
          <w:rFonts w:cs="Times New Roman" w:ascii="Times New Roman" w:hAnsi="Times New Roman"/>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народование объяснений депутата Собрания депутатов Миллеровского городского поселения, председателя Собрания депутатов – главы Миллеровского городского поселения производится в порядке, установленном пунктом 3 статьи </w:t>
      </w:r>
      <w:r>
        <w:rPr>
          <w:rFonts w:cs="Times New Roman" w:ascii="Times New Roman" w:hAnsi="Times New Roman"/>
          <w:color w:val="FF0000"/>
          <w:sz w:val="24"/>
          <w:szCs w:val="24"/>
        </w:rPr>
        <w:t>50</w:t>
      </w:r>
      <w:r>
        <w:rPr>
          <w:rFonts w:cs="Times New Roman" w:ascii="Times New Roman" w:hAnsi="Times New Roman"/>
          <w:sz w:val="24"/>
          <w:szCs w:val="24"/>
        </w:rPr>
        <w:t xml:space="preserve"> настоящего Устава, в объеме одного печатного листа формата А-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способе опубликования (обнародования) объяснений депутата Собрания депутатов Миллеровского городского поселения, председателя Собрания депутатов – главы Миллеровского городского поселения принимается Собранием депутатов Миллеровского городского поселения при принятии решения о соответствии вопроса, выносимого на голосование по отзыву депутата Собрания депутатов Миллеровского городского поселения, председателя Собрания депутатов – главы Миллеровского городского поселения, требованиям федерального и област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 глава Миллеровского город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ллеровского городского поселения по письменному заявлению депутата Собрания депутатов Миллеров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Миллеровского городского поселения, председатель Собрания депутатов – глава Миллеров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Миллеровского городского поселения, председатель Собрания депутатов – глава Миллеровского городского поселения считается отозванным, если за отзыв проголосовало не менее половины избирателей, зарегистрированных в Миллеровском городском поселении (избирательном окр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ллеровского городского поселения проводится голосование по вопросам изменения границ, преобразования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Голосование по вопросам изменения границ, преобразования Миллеровского городского поселения назначается Собранием депутатов Миллеров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тоги голосования по отзыву депутата Собрания депутатов Миллеровского городского поселения, председателя Собрания депутатов – главы Миллеровского городского поселения, итоги голосования по вопросам изменения границ, преобразования Миллеровского городского поселения и принятые решения подлежат официальному опубликованию (обнародова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Миллеровского городского поселения и не может превышать 3 процента от числа жителей Миллеровского город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Собрания депутатов Миллер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ллеровского городского посе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11.1. Правотворческая инициатива прокурора район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прокурор района либо лицо исполняющее его обязанности, в порядке, предусмотренном решением Собрания депутатов  Миллеровского городского посе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муниципального правового акта Миллеровского городского поселения, внесенный в порядке реализации правотворческой инициативы прокурора либо лица, исполняющего его обязанности, подлежит обязательному рассмотрению органом местного самоуправления Миллеровского городского поселения или должностным лицом Миллеровского городского поселения, к компетенции которых относится принятие такого акта, в течение трех месяцев со дня его внес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района или лица, исполняющего его обязанности, должно быть официально в письменной форме доведено в тридцатидневный срок до сведения прокур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иллер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Миллеровского городского поселения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Миллеров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ллеров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ллеровского городского поселения и Администрации  Миллеров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Миллеровского городского поселения в течение 30 календарных дней со дня поступления устава в Администрацию Миллеровского городского поселения. При принятии главой Администрации Миллеров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иллеровского городского поселения и печатью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Миллеровского городского поселения, а в случае отказа в регистрации – копия правового акта главы Администрации Миллеров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редства из бюджета Миллеров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ллеров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з бюджета Миллеров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иллеровского городского поселения в части, не урегулированной настоящим Уставом, может устанавливаться нормативными правовыми актами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 общественные обсу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иллеровского городского поселения Собранием депутатов Миллеровского городского поселения, председателем Собрания депутатов – главой Миллеровского городского поселения могут проводиться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брания депутатов Миллеровского городского поселения, председателя Собрания депутатов – главы Миллеровского городского поселения или главы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брания депутатов Миллеровского городского поселения, назначаются Собранием депутатов Миллеровского городского поселения, а по инициативе председателя Собрания депутатов – главы Миллеровского городского поселения или главы Администрации Миллеровского городского поселения – председателем Собрания депутатов – главой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Миллеров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иллеров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ллеровское городское поселение»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Миллеровского городского поселения и отчет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иллеровского город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иллеровского городского поселения требуется получение согласия населения Миллеровского город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Миллеров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ллеровского городского поселения подписи не менее 3 процентов жителей Миллеровского город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Миллеровского город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Миллеров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Собрания депутатов Миллеровского городского поселения, постановление председателя Собрания депутатов – главы Миллеровского город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публичных слушаниях председательствует председатель Собрания депутатов – глава Миллеровского город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Миллеровского городского поселения или главой Администрации Миллеровского город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ллеров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ллеровского город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 проектам генеральных планов, проектам правил землепользования и застройки, проектам планировки территории Миллеровского городского поселения, проектам межевания территории Миллеровского городского поселения, проектам правил благоустройства территорий Миллеровского городского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Миллеровского город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иллеровского городского поселения могут проводитьс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Миллеровского городского поселения, председателя Собрания депутатов - главы Миллеровского город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Миллеровского городского поселения, председателя Собрания депутатов - главы Миллеровского городского поселения, назначается соответственно Собранием депутатов Миллеровского городского поселения, председателем Собрания депутатов - главой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ллеров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ллеровского городского поселения подписи не менее 3 процентов жителей Миллеровского город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Миллеровского город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Миллеров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Миллеровского городского поселения, постановление председателя Собрания депутатов – главы Миллеров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Миллеровского городского поселения. На собрании граждан председательствует  председатель Собрания депутатов – глава Миллеров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Миллеров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ллеровского городского поселения или постановлением председателя Собрания депутатов – главы Миллеров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иллер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иллеровского город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Миллеровского городского поселения или председателя Собрания депутатов – главы Миллеровского городского поселения –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Миллеровского городского поселения для объектов регионального и межрегионального 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Миллеровского город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бранием депутатов Миллеровского городского поселения. В нормативном правовом акте Собрания депутатов Миллеровского город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иллеровского городского поселения, участвующих в опр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ители Миллеров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Миллеровского городского поселения - при проведении опроса по инициативе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установления результатов опроса граждан и подготовки заключения о результатах опроса граждан решением Собрания депутатов Миллеров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иллеров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иллеровского город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Миллеров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иллеровского городского поселения со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3. Собрание депутатов Миллеровского город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Миллеровского городского поселения является представительным органом муниципального образования «Миллеровское городское поселение». Собрание депутатов Миллеровского городского поселения подотчетно и подконтрольно насе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брание депутатов Миллеровского городского поселения состоит из 20 депутатов, в состав которых, в том числе, входит председатель Собрания депутатов - глава Миллеровского городского поселения, избираемых на муниципальных выборах по одномандатным и</w:t>
      </w:r>
      <w:r>
        <w:rPr>
          <w:rFonts w:cs="Times New Roman" w:ascii="Times New Roman" w:hAnsi="Times New Roman"/>
          <w:i/>
          <w:sz w:val="24"/>
          <w:szCs w:val="24"/>
        </w:rPr>
        <w:t xml:space="preserve"> </w:t>
      </w:r>
      <w:r>
        <w:rPr>
          <w:rFonts w:cs="Times New Roman" w:ascii="Times New Roman" w:hAnsi="Times New Roman"/>
          <w:sz w:val="24"/>
          <w:szCs w:val="24"/>
        </w:rPr>
        <w:t>многомандатным избирательным округ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бранным по многомандатным избирательным округам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Миллеровского городского поселения составляет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Миллер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Миллеров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иллеровского городского поселения, которое проводится не позднее, чем на тридцатый день со дня избрания Собрания депутатов Миллеровского городского поселения в правомочном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Миллер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брания депутатов Миллеровского городского поселения предусматриваются в бюджете Миллеровского город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Миллеровского городского поселения или отдельными депутатами (группами депутатов) в какой бы то ни было форме средствами бюджета Миллеровского городского поселения в процессе его исполнения не допускаются, за исключением средств бюджета Миллеровского городского поселения, направляемых на обеспечение деятельности Собрания депутатов Миллеровского городского поселения 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номочия Собрания депутатов Миллеров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ллеровского городского поселения также прекращаются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я Собранием депутатов Миллеровского городского поселения решения о самороспу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Миллеровского город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образования Миллеровского городского поселения, осуществляемого в соответствии с частями 3,</w:t>
      </w:r>
      <w:r>
        <w:rPr>
          <w:rFonts w:eastAsia="Calibri"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5, 6</w:t>
      </w:r>
      <w:r>
        <w:rPr>
          <w:rFonts w:cs="Times New Roman" w:ascii="Times New Roman" w:hAnsi="Times New Roman"/>
          <w:sz w:val="24"/>
          <w:szCs w:val="24"/>
          <w:vertAlign w:val="superscript"/>
        </w:rPr>
        <w:t>2</w:t>
      </w:r>
      <w:r>
        <w:rPr>
          <w:rFonts w:cs="Times New Roman" w:ascii="Times New Roman" w:hAnsi="Times New Roman"/>
          <w:sz w:val="24"/>
          <w:szCs w:val="24"/>
        </w:rPr>
        <w:t>, 7,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раты Миллеровским город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я численности избирателей Миллеровского городского поселения более чем на 25 процентов, произошедшего вследствие изменения границ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Миллеров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срочное прекращение полномочий Собрания депутатов Миллеровского городского поселения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досрочного прекращения полномочий Собрания депутатов Миллеровского городского поселения досрочные выборы в Собрание депутатов Миллеровского городского поселения проводятся в сроки, установленные федеральны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4. Полномочия Собрания депутатов Миллеровского город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Миллеровского городского поселения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Миллеровское городское поселение» и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Миллеровского городского поселения и отчета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Миллеровского город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иллеровского город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Миллеровского город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Миллеровского городского поселения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Миллеровского городского поселения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тверждение правил благоустройства территор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ллеровского город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депутатов Миллеровского городского поселения заслушивает ежегодные отчеты председателя Собрания депутатов - главы Миллеровского городского поселения о результатах его деятельности, ежегодные отчеты главы Администрации Миллеровского городского поселения о результатах его деятельности, деятельности Администрации Миллеровского городского поселения, в том числе о решении вопросов, поставленных Собранием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Миллеров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 Организация деятельности Собрания депутатов Миллеровского город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Миллеровского городского поселения осуществляется коллегиально. Основной формой деятельности Собрания депутатов Миллеровского городского поселения являются его заседания, которые проводятся гласно и носят открыт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Миллеровского городского поселения в случаях, предусмотренных Регламентом Собрания депутатов Миллеровского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Миллеровского городского поселения правомочно, если на нем присутствует не менее 50 процентов от числа избранных депутат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Миллеровского городского поселения собирается на свое первое заседание  не позднее 30 дней со дня избрания Собрания депутатов Миллеровского городского поселения в правомочном соста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ое заседание открывает старейший по возрасту депутат Собрания депутатов Миллеровского  городского поселе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Миллеровского городского поселения созывает председатель Собрания депутатов – глава Миллеровского городского поселе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Миллеровского городского поселения проводятся в соответствии с планом работы Собрания депутатов Миллеровского городского поселения на год.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Миллеровского городского поселения созываются по мере необходимости по инициативе председателя Собрания депутатов – главы Миллеровского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Миллеровского городского поселения председательствует председатель Собрания депутатов - глава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Миллеровского городского поселения устанавливаются Регламентом Собрания депутатов Миллеровского городского поселения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я депутатов Миллеровского городского поселения утверждается Собранием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Миллеровского городского поселения в соответствии с Регламентом Собрания депутатов Миллеров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ллеровского город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брания депутатов - глава Миллеровского город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Миллеровского городского поселения является главой муниципального образования «Миллеровское городское посел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Миллеровского городского поселения избирается Собранием депутатов Миллеровского городского поселения из своего состава и исполняет полномочия его предсе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Миллеровского городского поселения подконтролен и подотчетен населению и Собранию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едатель Собрания депутатов - глава Миллеровского городского поселения исполняет свои полномочия на непостоянной основе. Гарантии осуществления полномочий председателя Собрания депутатов - главы Миллеровского город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Миллеровского городского поселения избирается Собранием депутатов Миллеровского городского поселения открытым голос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Собрания депутатов - глава Миллеровского городского поселения избирается на срок полномочий избравшего его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Миллеровского городского поселения избрание председателя Собрания депутатов - главы Миллеровского городского поселения, избираемого Собранием депутатов Миллеровского город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брания депутатов Миллеровского городского поселения осталось менее шести месяцев, избрание председателя Собрания депутатов - главы Миллеровского городского поселения из состава Собрания депутатов Миллеровского городского поселения осуществляется на первом заседании вновь избранного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Миллеровского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Миллеровского городского поселения кандидатуры на должность председателя Собрания депутатов - главы Миллеровского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Миллер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иллеровского городского поселения, либо в случае отсутствия заместителя председателя Собрания депутатов Миллеровского городского поселения – иной депутат, определяемый Собранием депутатов Миллеровского город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Миллеровского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Миллеровского городского поселения издает постано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Миллеровского город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Миллеровского городского поселения, осуществляемого в соответствии с частями 3, 3</w:t>
      </w:r>
      <w:r>
        <w:rPr>
          <w:rFonts w:cs="Times New Roman" w:ascii="Times New Roman" w:hAnsi="Times New Roman"/>
          <w:sz w:val="24"/>
          <w:szCs w:val="24"/>
          <w:vertAlign w:val="superscript"/>
        </w:rPr>
        <w:t>1</w:t>
      </w:r>
      <w:r>
        <w:rPr>
          <w:rFonts w:cs="Times New Roman" w:ascii="Times New Roman" w:hAnsi="Times New Roman"/>
          <w:sz w:val="24"/>
          <w:szCs w:val="24"/>
        </w:rPr>
        <w:t>, 5, 6</w:t>
      </w:r>
      <w:r>
        <w:rPr>
          <w:rFonts w:cs="Times New Roman" w:ascii="Times New Roman" w:hAnsi="Times New Roman"/>
          <w:sz w:val="24"/>
          <w:szCs w:val="24"/>
          <w:vertAlign w:val="superscript"/>
        </w:rPr>
        <w:t>2</w:t>
      </w:r>
      <w:r>
        <w:rPr>
          <w:rFonts w:cs="Times New Roman" w:ascii="Times New Roman" w:hAnsi="Times New Roman"/>
          <w:sz w:val="24"/>
          <w:szCs w:val="24"/>
        </w:rPr>
        <w:t>, 7,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иллеровского городского поселения более чем на 25 процентов, произошедшего вследствие изменения границ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Миллеровским город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Миллеровского городского поселения за исключением случаев, предусмотренных подпунктами 3, 4, 10, 12 и 14 пункта 16 настоящей статьи, принимается Собранием депутатов Миллеров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Миллеровского городского поселения не принимает соответствующее решение в установленный срок, полномочия председателя Собрания депутатов - главы Миллеровского городского поселения считаются прекращенными со дня, следующего за днем окончания данного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Миллеровского город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иллеровского городского поселения либо на основании решения Собрания депутатов Миллеровского городского поселения об удалении председателя Собрания депутатов - главы Миллеровского городского поселения в отставку, обжалует данные правовой акт или решение в судебном порядке, Собрание депутатов Миллеровского городского поселения не вправе принимать решение об избрании председателя Собрания депутатов - главы Миллеровского город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Миллер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Миллеров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иллеровского городского посе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Миллеровского городского поселения,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Миллер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ллеровского городского поселения, выдает доверенности на представление интересов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Миллеровского городского поселения и председательствует на его засед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Миллеровского городского поселения, подписывает решения Собрания депутатов Миллеровского город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Миллеровского городского поселения в осуществлении ими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Миллеровского город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Миллеровского городского поселения проекты Регламента Собрания депутатов Миллеровского городского поселения, перспективных и текущих планов работы Собрания депутатов Миллеровского городского поселения и иных документов, связанных с организацией деятельности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Миллеровского городского поселения представляет Собранию депутатов Миллеровского городского поселения ежегодные отчеты о результатах своей деятельности, в том числе о решении вопросов, поставленных Собранием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едседатель Собрания депутатов - глава Миллеровского город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Миллеровского городского поселения избирается открытым голосованием  на срок полномочий избравшего его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Миллеровского городского поселения от занимаемой должности, заместитель председателя Собрания депутатов Миллеровского городского поселения избирается на оставшийся срок полномочий Собрания депутатов Миллеровского город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Миллеровского городского поселения могут вноситься председателем Собрания депутатов - главой Миллеровского городского поселения, депутатами Собрания депутатов Миллеровского город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Миллеровского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Миллеровского городского поселения досрочно освобождается от занимаемой должности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Миллеровского городского поселения в связи с ненадлежащим исполнением полномочий заместителя председателя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Миллеровского городского поселения о досрочном освобождении заместителя председателя Собрания депутатов Миллеровского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яет полномочия председателя Собрания депутатов – главы Миллеровского город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Миллеровского городского поселения решает вопросы внутреннего распорядка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Администрация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иллеровского городского поселения является исполнительно-распорядительным органом муниципального образования «Миллеров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ю Миллеровского городского поселения возглавляет глава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иллер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Миллеровского городского поселения является главным распорядителем средств бюджета Миллеровского городского поселения, предусмотренных на содержание Администрации Миллеровского городского поселения и реализацию возложенных на нее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Миллеровского городского поселения подотчетна главе Администрации Миллеровского городского поселения, подконтрольна главе Администрации Миллеровского городского поселения и Собранию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ой Администрации Миллеровского городского поселения может быть создан совещательный орган - коллегия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Миллеровского городского поселения и правовыми актами Администрации Миллеровского городского поселения, при Администрации Миллеров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ллеровского городского поселения устанавливается Собранием депутатов Миллеровского городского поселения или главой Администрации Миллеров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организации работы Администрации Миллеровского городского поселения устанавливается Регламентом Администрации Миллеровского городского поселения, который утверждается правовым актом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 Глава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Миллеровского городского поселения является лицо, назначаемое на должность главы Администрации Миллеровского городского поселения по контракту, заключаемому по результатам конкурса на замещение указанн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Миллеровского городского поселения заключается на срок полномочий Собрания депутатов Миллеровского городского поселения, принявшего решение о назначении лица на должность главы Администрации Миллеровского городского поселения (до дня начала работы Собрания депутатов Миллеровского городского поселения нового созыва), но не менее чем на два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Миллеровского городского поселения утверждаются Собранием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Миллеровского городского поселения устанавливается Собранием депутатов Миллеров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Миллеровском городском поселении устанавливается Собранием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Миллеровского городского поселения, а другая половина – главой Администрации Миллер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Миллеровского городского поселения Собранием депутатов Миллеровского городского поселе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Миллеровского городского поселения заключается председателем Собрания депутатов - главой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Миллеровского городского поселения, осуществляющий свои полномочия на основе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Миллеровского городского поселения ежегодные отчеты о результатах своей деятельности и деятельности Администрации Миллеровского городского поселения, в том числе о решении вопросов, поставленных Собранием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Миллеров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Миллеровского городского поселения представляет Миллеровское городское поселение в Совете муниципальных образований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Глава Администрации Миллеров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Миллеров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Миллеровского городского поселения должен соблюдать ограничения и запреты и исполнять обязанности, которые установлены Федеральным законом</w:t>
      </w:r>
      <w:r>
        <w:rPr>
          <w:rFonts w:eastAsia="Calibri" w:cs="Times New Roman" w:ascii="Times New Roman" w:hAnsi="Times New Roman"/>
          <w:sz w:val="24"/>
          <w:szCs w:val="24"/>
        </w:rPr>
        <w:t xml:space="preserve"> </w:t>
      </w:r>
      <w:r>
        <w:rPr>
          <w:rFonts w:cs="Times New Roman" w:ascii="Times New Roman" w:hAnsi="Times New Roman"/>
          <w:sz w:val="24"/>
          <w:szCs w:val="24"/>
        </w:rPr>
        <w:t>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Миллеровского городского поселения устанавливается решением Собрания депутатов Миллеровского городского поселения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Миллеровского городского поселения его обязанности исполняет заместитель главы Администрации Миллеровского городского поселения, руководитель структурного подразделения Администрации Миллеровского городского поселения или иное должностное лицо Администрации Миллеровского городского поселения, определяемое главой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издания главой Администрации Миллеровского городского поселения соответствующего распоряжения Администрации Миллеровского городского поселения, обязанности главы Администрации Миллеровского городского поселения в период его временного отсутствия исполняет заместитель главы Администрации Миллеровского городского поселения, руководитель структурного подразделения Администрации Миллеровского городского поселения или иное должностное лицо Администрации Миллеровского городского поселения, установленное Регламентом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Миллеровского городского поселения не определен муниципальный служащий, исполняющий обязанности главы Администрации Миллеровского городского поселения, либо в случае отсутствия данного муниципального служащего, обязанности главы Администрации Миллеровского городского поселения исполняет муниципальный служащий Администрации Миллеровского городского поселения, определяемый Собранием депутатов Миллеровского город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олномочия представителя нанимателя (работодателя) в отношении главы Администрации Миллеровского город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Миллеровского город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15 Федерального закона от 2 марта 2007 года № 25-ФЗ «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Областного закона от 9 октября 2007 года № 786-ЗС «О муниципальной службе в Ростовской области», статьей 31 настоящего 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 Полномочия главы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Миллеровского городского поселения руководит Администрацией Миллеровского городского поселения на принципах единонача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Миллеровского городского поселения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Миллер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ллеровского городского поселения, выдает доверенности на представление ее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Миллеровского городского поселения с председателем Собрания депутатов – главой Миллеровского городского поселения и Собранием депутатов Миллеров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Миллеровского городского поселения бюджета Миллеровского городского поселения и отчета о его исполнении, исполнение бюджета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носит в Собрание депутатов Миллеровского городского поселения проекты нормативных правовых актов Собрания депутатов Миллеровского городского поселения, предусматривающих установление, изменение и отмену местных налогов и сборов, осуществление расходов из средств бюджета Миллеровского городского поселения, и дает заключения на проекты таки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Миллеровского городского поселения, иных работников Администрации Миллеров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1. Досрочное прекращение полномочий главы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Администрации Миллеровского город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образования муниципального образования «Миллеровское городское поселение», осуществляемого в соответствии с частями 3,</w:t>
      </w:r>
      <w:r>
        <w:rPr>
          <w:rFonts w:eastAsia="Calibri"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5, 6</w:t>
      </w:r>
      <w:r>
        <w:rPr>
          <w:rFonts w:cs="Times New Roman" w:ascii="Times New Roman" w:hAnsi="Times New Roman"/>
          <w:sz w:val="24"/>
          <w:szCs w:val="24"/>
          <w:vertAlign w:val="superscript"/>
        </w:rPr>
        <w:t>2</w:t>
      </w:r>
      <w:r>
        <w:rPr>
          <w:rFonts w:cs="Times New Roman" w:ascii="Times New Roman" w:hAnsi="Times New Roman"/>
          <w:sz w:val="24"/>
          <w:szCs w:val="24"/>
        </w:rPr>
        <w:t>, 7,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иллер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Миллеровское городское поселение» более чем на 25 процентов, произошедшего вследствие изменения границ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Миллеровским город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Миллеровского городского поселения, исполняющего полномочия главы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 досрочном прекращении полномочий главы Администрации Миллеровского городского поселения за исключением случаев, предусмотренных подпунктами 3, 4, 11, 12, 13 пункта 1 настоящей статьи, принимается Собранием депутатов Миллеров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акт с главой Администрации Миллеровского город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Миллеровского городского поселения или председателя Собрания депутатов – главы Миллеров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Миллеровского городского поселения – в связи с нарушениями условий контракта органами местного самоуправления Миллеровского городского поселения и (или) органами государственной власти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досрочном прекращении полномочий главы Администрации Миллеровского город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Миллеровского город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досрочного прекращения полномочий главы Администрации Миллер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иллеровского городского поселения, руководитель структурного подразделения Администрации Миллеровского городского поселения или иной муниципальный служащий в соответствии с Регламентом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Миллеровского городского поселения не определен муниципальный служащий, исполняющий обязанности главы Администрации Миллеровского городского поселения, либо в случае отсутствия данного муниципального служащего, обязанности главы Администрации Миллеровского городского поселения исполняет муниципальный служащий Администрации Миллеровского городского поселения, определяемый Собранием депутатов Миллеровского город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2. Структура Администрации Миллеровского город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Миллеровского городского поселения входят: глава Администрации Миллеровского городского поселения, заместитель главы Администрации Миллеровского городского поселения, структурные подразделения Администрации Миллеровского городского поселения, должности муниципальной службы, должности по техническому обеспечению деятельности Администрации Миллеровского городского поселения, не входящие в состав структурных подразделений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Миллеровского городского поселения утверждается Собранием депутатов Миллеровского городского поселения по представлению главы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Миллеровского городского поселения утверждается главой Администрации Миллеровского городского поселения на основе структуры Администрации Миллеровского городского поселения исходя из расходов на содержание Администрации Миллеровского городского поселения, предусмотренных бюджетом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Миллеровского городского поселения назначает и увольняет работников Администрации Миллеровского городского поселения, осуществляет иные полномочия в отношении работников Администрации Миллеров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Миллеровского городского поселения определяются Регламентом Администрации Миллеровского городского поселения и (или) положениями об этих подразделениях, утверждаемыми главой Администрации Миллеровского городского поселения. Структурные подразделения Администрации Миллеровского городского поселения не обладают правам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Миллеровского город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меститель главы Администрации Миллеровского городского поселения ведет вопросы социально-экономического развития Миллеровского городского поселения и муниципального хозяйства, курирует структурные подразделения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меститель главы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ординирует деятельность курируемых структурных подразделений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осит главе Администрации Миллеровского город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атривает обращения граждан, ведет прием граждан по вопросам, относящимся к его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ает иные вопросы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ститель главы Администрации Миллеровского городского поселения может одновременно являться руководителем одного из структурных подразделений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 Полномочия Администрации Миллеровского город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Миллеровского городского поселения под руководством главы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Миллеровского городского поселения, исполнение бюджета Миллеров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Миллеровского город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Миллеров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ует дорожную деятельность в отношении автомобильных дорог местного значения в границах населенных пунктов Миллеров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иллеровского городского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беспечивает проживающих в Миллеров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ет условия для предоставления транспортных услуг населению и организует транспортное обслуживание населения в границах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ллеров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частвует в предупреждении и ликвидации последствий чрезвычайных ситуаций в границах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беспечивает первичные меры пожарной безопасности в границах населенных пунк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здает условия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изует библиотечное обслуживание населения, комплектование и обеспечение сохранности библиотечных фондов библиотек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ет условия для организации досуга и обеспечения жителей Миллеровского город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рганизует сохранение, использование и популяризацию объектов культурного наследия (памятников истории и культуры), находящихся в собственности Миллеров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ллеровском городском посе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обеспечивает условия для развития на территории Миллер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оздает условия для массового отдыха жителей Миллеров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ует формирование архивных фонд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рганизует утверждение правил благоустройства территории Миллеровского городского поселения, осуществляет контроль за их соблюдением, организует благоустройство территории Миллеров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уществляет муниципальный лесно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разрабатывает проекты генеральных планов Миллеров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 разрабатывает местные нормативы градостроительного проектирования Миллеровского городского поселения, резервирует земли и изымает земельные участки в границах Миллеровского городского поселения для муниципальных нужд, осуществляет муниципальный земельный контроль в границах Миллеров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иллеровского городского поселения,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w:t>
      </w:r>
      <w:r>
        <w:rPr>
          <w:rFonts w:cs="Times New Roman" w:ascii="Times New Roman" w:hAnsi="Times New Roman"/>
          <w:color w:val="000000"/>
          <w:sz w:val="24"/>
          <w:szCs w:val="24"/>
        </w:rPr>
        <w:t xml:space="preserve">самовольной постройки или ее приведение в соответствие с установленными требованиями в случаях, предусмотренных Градостроительным </w:t>
      </w:r>
      <w:hyperlink r:id="rId6">
        <w:r>
          <w:rPr>
            <w:rStyle w:val="InternetLink"/>
            <w:rFonts w:cs="Times New Roman" w:ascii="Times New Roman" w:hAnsi="Times New Roman"/>
            <w:color w:val="000000"/>
            <w:sz w:val="24"/>
            <w:szCs w:val="24"/>
            <w:u w:val="single"/>
          </w:rPr>
          <w:t>кодексом</w:t>
        </w:r>
      </w:hyperlink>
      <w:r>
        <w:rPr>
          <w:rFonts w:cs="Times New Roman" w:ascii="Times New Roman" w:hAnsi="Times New Roman"/>
          <w:color w:val="000000"/>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ллеров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рганизует оказание ритуальных услуг и обеспечивает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рганизует и осуществляет мероприятия по территориальной обороне и 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здает, содержит и организует деятельность аварийно-спасательных служб и (или) аварийно-спасательных формирований на территор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иллеровского город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рганизует и осуществляет мероприятия по работе с детьми и молодежью в Миллеровском городск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ллеров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беспечивает выполнение работ, необходимых для создания искусственных земельных участков для нужд Миллеровского город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яет меры по противодействию коррупции в границах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иллеровского городского поселения, председателя Собрания депутатов – главы Миллеровского городского поселения, голосования по вопросам изменения границ, преобразования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рганизует сбор статистических показателей, характеризующих состояние экономики и социальной сферы Миллеров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ллеровского городского поселения официальной информации о социально-экономическом и культурном развитии Миллеровского город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рганизует профессиональное образование и дополнительное профессиональное образование председателя Собрания депутатов – главы Миллеровского городского поселения, депутатов Собрания депутатов Миллеров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рганизует и осуществляет муниципальный контроль на территор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вправе создавать муниципальную пожарную охр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существляет полномочия по организации теплоснабжения, предусмотренные Федеральным законом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 разрабатывает и утверждает </w:t>
      </w:r>
      <w:hyperlink r:id="rId7">
        <w:r>
          <w:rPr>
            <w:rStyle w:val="InternetLink"/>
            <w:rFonts w:cs="Times New Roman" w:ascii="Times New Roman" w:hAnsi="Times New Roman"/>
            <w:sz w:val="24"/>
            <w:szCs w:val="24"/>
          </w:rPr>
          <w:t>программ</w:t>
        </w:r>
      </w:hyperlink>
      <w:r>
        <w:rPr>
          <w:rFonts w:cs="Times New Roman" w:ascii="Times New Roman" w:hAnsi="Times New Roman"/>
          <w:sz w:val="24"/>
          <w:szCs w:val="24"/>
        </w:rPr>
        <w:t xml:space="preserve">ы комплексного развития систем коммунальной инфраструктуры Миллеровского городского поселения, программы комплексного развития транспортной инфраструктуры Миллеровского городского поселения, программы комплексного развития социальной инфраструктуры Миллеровского городского поселения, </w:t>
      </w:r>
      <w:hyperlink r:id="rId8">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участвует в соответствии с Федеральным законом от 24.07.2007 № 221-ФЗ «О кадастровой деятельности»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Администрация Миллеровского городского поселения вправе привлекать граждан к выполнению на добровольной основе социально значимых для Миллеровского город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ллеровского городского поселения о привлечении граждан к выполнению на добровольной основе социально значимых для Миллеров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иллер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иллеровского городского поселения исполняет отдельные государственные полномочия, переданные органам местного самоуправления Миллеровского городского поселения,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 Избирательная комиссия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Миллеровского городского поселения является муниципальным органом, который не входит в структуру органов местного самоуправления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Миллеровского городского поселения формируется Собранием депутатов Миллеровского город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Миллеровского городского поселения формируется в составе восьми членов с правом решающего голоса сроком на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Миллеровского городского поселения организует подготовку и проведение муниципальных выборов, местного референдума, голосования по отзыву депутата Собрания депутатов Миллеровского городского поселения, председателя Собрания депутатов - главы Миллеровского городского поселения, голосования по вопросам изменения границ Миллеровского городского поселения, осуществляет иные полномочия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Избирательной комиссии Миллеровского городского поселения осуществляется коллеги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Миллеровского городского поселения принимает 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Миллеровского городского поселения, заместитель председателя и секретарь Избирательной комиссии Миллеровского городского поселения избираются тайным голосованием на ее первом заседании из числа членов Избирательной комиссии Миллеровского город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Избирательной комисс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збирательную комиссию Миллеровского город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иллеровского городского поселения, выдает доверенности на представление интересов Избирательной комисс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ует работу Избирательной комисс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Избирательной комисс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остановления Избирательной комисс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Избирательной комиссии Миллеровского городского поселения для организации работы по исполнению принимаемых Избирательной комиссией Миллеровского городского поселения постано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секретарю и членам Избирательной комисс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ует в Избирательной комиссии Миллеровского город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Миллеровского городского поселения оказывает содействие председателю Избирательной комиссии Миллеровского городского поселения в осуществлении возложенных на него полномочий, выполняет его поручения, а в отсутствие председателя Избирательной комиссии Миллеровского городского поселения исполняет его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Миллеровского город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иллеровского городского поселения не ф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Миллеровского городского поселения, председателя Собрания депутатов - главы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Статус депутата Собрания депутатов Миллеровского городского поселения, председателя Собрания депутатов - главы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Миллеровского городского поселения является выборным должностным лицом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Миллеровского городского поселения, председателю Собрания депутатов - главе Миллеровского город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Миллеровского городского поселения начинаются со дня его избрания и прекращаются со дня начала работы Собрания депутатов Миллеровского городского поселения нового со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Собрания депутатов - главы Миллеровского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депутатов Собрания депутатов Миллеровского городского поселения одного созыва составляет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Миллеровского городского поселения избирается на срок полномочий избравшего его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Собрания депутатов – глава Миллеровского городского поселения, заместитель председателя Собрания депутатов Миллеровского городского поселения и иные депутаты Собрания депутатов Миллеровского городского поселения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осуществления полномочий депутата Собрания депутатов Миллеровского городского поселения, председателя Собрания депутатов – главы Миллеров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Миллеров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Миллеров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путаты Собрания депутатов Миллеровского городского поселения, председатель Собрания депутатов – глава Миллеров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Миллеровского городского поселения, председателя Собрания депутатов – главы Миллеров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досрочном прекращении полномочий депутата Собрания депутатов Миллеровского городского поселения, председателя Собрания депутатов – главы Миллеров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Миллеровского городского поселения не позднее чем через 30 дней со дня появления оснований для досрочного прекращения полномоч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депутата Собрания депутатов Миллеровского городского поселения, председателя Собрания депутатов – главы Миллер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иллеровского городского поселения, председателя Собрания депутатов – главы Миллеров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Миллеровского городского поселения, председатель Собрания депутатов – глава Миллеро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иллеровского городского поселения, председателя Собрания депутатов – главы Миллеровского городского поселения, в том числе по истечении срока их полномочий. Данное положение не распространяется на случаи, когда депутатом Собрания депутатов Миллеровского городского поселения, председателем Собрания депутатов – главой Миллер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номочия депутата Собрания депутатов Миллеровского город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лномочия депутата Собрания депутатов Миллеров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Решение Собрания депутатов Миллеровского городского поселения о досрочном прекращении полномочий депутата Собрания депутатов Миллер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ллеровского город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бращении депутата Собрания депутатов Миллеровского городского поселения, председателя Собрания депутатов – главы Миллеровского городского поселения в органы местного самоуправления Миллеров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Миллеровского городского поселения, председатель Собрания депутатов – глава Миллеров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ллеровского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иллеровского городского поселения, председателя Собрания депутатов – главы Миллеровского городского поселени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Миллеровского городского поселения в порядке, установленном Собранием депутатов Миллеров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обра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Миллеровского городского поселения, председатель Собрания депутатов – глава Миллеров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ллеровского городского поселения, а также должностным лицам организаций, расположенных на территории Миллеровского городского поселения, по вопросам, отнесенным к их ве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иллеровского городского поселения, должностные лица органов местного самоуправления Миллеровского городского поселения, а также должностные лица организаций, к которым обратился депутат Собрания депутатов Миллеровского городского поселения, председатель Собрания депутатов – глава Миллеровского город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Миллеровского городского поселения, председатель Собрания депутатов – глава Миллеров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ллеровского городского поселения. О дне рассмотрения обращения на заседании Собрания депутатов Миллеровского городского поселения депутат Собрания депутатов Миллеровского городского поселения, председатель Собрания депутатов – глава Миллеровского городского поселения должны быть извещены заблаговременно, но не позднее чем за два календарны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мешательство депутата Собрания депутатов Миллеровского городского поселения, председателя Собрания депутатов – главы Миллеровского город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Миллеровского городского поселения, председатель Собрания депутатов – глава Миллеровского городского поселения пользуются на территории Миллеровского городского поселения правом безотлагательного приема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9. Право депутатов Собрания депутатов Миллеровского городского поселения на объединение в депутатские группы и другие объединения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Миллеровского городского поселения имеют право объединяться в депутатские группы, иные объединения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Гарантии реализации прав депутата Собрания депутатов Миллеровского городского поселения при принятии решений Собранием депутатов Миллеровского город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Миллеровского городского поселения обладает правом правотворческой инициативы в Собрании депутатов Миллеровского городского поселения, которое осуществляется им в порядке, установленном регламентом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Миллеровского городского поселения гарант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тельное рассмотрение Собранием депутатов Миллеровского городского поселения предложения, внесенного депутатом Собрания депутатов Миллеровского городского поселения на заседании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Миллеровского городского поселения поправок к проектам решений, рассматриваемым Собранием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заседаниях Собрания депутатов Миллеровского городского поселения депутат Собрания депутатов Миллеровского городского поселения вправе в порядке, установленном регламентом указа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Миллеровского городского поселения, заместителя председателя Собрания депутатов Миллеровского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Миллеровского город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ьзоваться иными правами в соответствии с настоящим Уставом и регламентом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1. Содействие депутату Собрания депутатов Миллеровского городского поселения в проведении встреч с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у Собрания депутатов Миллеровского городского поселения обеспечиваются необходимые условия для проведения встреч с избирателями, в том числе отчетов депутата перед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иллеровского городского поселения определяют специально отведенные места для проведения встреч депутатов Собрания депутатов Миллеровского городского поселения с избирателями, а также определяют перечень помещений, предоставляемых органами местного самоуправления Миллеровского городского поселения для проведения встреч депутатов Собрания депутатов Миллеровского городского поселения с избирателями, и порядок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росьбе депутата Собрания депутатов Миллеровского городского поселения Администрация Миллеров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Миллеровского город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Миллеровского городского поселения освобождается от выполнения производственных или служебных обязанностей на время проведения заседания Собрания депутатов Миллеровского городского поселения, заседания комиссии (комитета) Собрания депутатов Миллеровского городского поселения, а также на срок не более трех дней в месяц для работы с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Миллеровского городского поселения на основании его письменного заявления и официального уведомления из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3. Использование депутатом Собрания депутатов Миллеровского городского поселения, председателем Собрания депутатов – главой Миллеровского городского поселения средств связи и право на пользование транспорт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Миллеровского городского поселения, председатель Собрания депутатов – глава Миллеров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ллеровского городского поселения. Расходы, связанные с предоставлением депутату Собрания депутатов Миллеровского городского поселения, председателю Собрания депутатов – главе Миллеровского городского поселения, услуг связи, возмещаются за счет средств, предусмотренных бюджетной сметой Собрания депутатов Миллеровского городского поселения либо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Миллеровского городского поселения, председателем Собрания депутатов – главой Миллеровского город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Финансирование расходов, связанных с предоставлением гарантий депутатам Собрания депутатов Миллеровского городского поселения, председателю Собрания депутатов – главе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предоставлением гарантий депутатам Собрания депутатов Миллеровского городского поселения, председателю Собрания депутатов – главе Миллеровского городского поселения, финансируются за счет средств бюджета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5. Понятие и система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Миллеровского городского поселения - решение, принятое непосредственно населением Миллеров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ллеров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орган местного самоуправления Миллеров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Миллеровского городского поселения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Миллеровское городское поселение»,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Администрации Миллеров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Миллеров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ллеровского городского поселения, решение об удалении председателя Собрания депутатов - главы Миллеровского городского поселения в отставку, а также решения по вопросам организации деятельности Собрания депутатов Миллеров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Миллеровского городского поселения в пределах своих полномочий, установленных настоящим Уставом и решениями Собрания депутатов Миллеровского городского поселения, издает постановления и распоряжения по вопросам организации деятельности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Миллеро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лава Администрации Миллеровского город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иллеровского городского поселения, издает постановления Администрации Миллер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ллеровского городского поселения по вопросам организации работы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6. Устав муниципального образования «Миллер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ринимаются Собранием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Миллеровское городское поселение», проект муниципального правового акта о внесении изменений и дополнений в Устав муниципального образования «Миллеровское городское поселение» не позднее чем за 30 дней до дня рассмотрения вопроса о принятии Устава муниципального образования «Миллеровское городское поселение», внесении изменений и дополнений в Устав муниципального образования «Миллеров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иллеров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иллеров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ллеровское городское поселение»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ринимаются большинством в две трети голосов от установленной численности депутатов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Устава муниципального образования «Миллеровское городское поселение», муниципального правового акта о внесении изменений и дополнений в Устав муниципального образования «Миллеровское городское поселение», а также нарушение установленных сроков государственной регистрации Устава муниципального образования «Миллеровское городское поселение», муниципального правового акта о внесении в Устав муниципального образования «Миллеров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Миллеровского городского поселения обязан опубликовать (обнародовать) зарегистрированные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Миллеров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иллеров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иллеровское городское поселение»), вступают в силу после истечения срока полномочий Собрания депутатов Миллеровского городского поселения, принявшего муниципальный правовой акт о внесении указанных изменений и дополнений в Устав муниципального образования «Миллер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Миллеровское городское поселение» и предусматривающие создание контрольно-счетного органа муниципального образования «Миллеровское городское поселение», вступают в силу в порядке, предусмотренном абзацем первым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Решения, принятые путем прямого волеизъявл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Миллеровском городском поселении осуществляется путем прямого волеизъявления населения Миллеровского городского поселения, выраженного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иллер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иллеровского городского поселения или досрочного прекращения полномочий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8. Решения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Миллеровского городского поселения, устанавливающие правила, обязательные для исполнения на территории Миллеровского городского поселения, принимаются большинством голосов от установленной численности депутатов Собрания депутатов Миллер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Миллеров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Миллер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Миллеровского городского поселения по процедурным вопросам принимаются в порядке, установленном Регламентом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Миллеровского городского поселения учитывается при принятии решений Собрания депутатов Миллеровского городского поселения как голос депутата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бранием депутатов Миллеровского городского поселения, направляются председателю Собрания депутатов – главе Миллеровского городского поселения для подписания и обнародования в течение 1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Подготовка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ы муниципальных правовых актов могут вноситься депутатами Собрания депутатов Миллеровского городского поселения, председателем Собрания депутатов - главой Миллеровского городского поселения, главой Администрации Миллеровского городского поселения,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Миллеровского городского поселения, предусматривающие установление, изменение и отмену местных налогов и сборов, осуществление расходов из средств бюджета Миллеровского городского поселения, могут быть внесены на рассмотрение Собрания депутатов Миллеровского городского поселения только по инициативе главы Администрации Миллеровского городского поселения или при наличии заключения главы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иллеров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ов нормативных правовых актов Собрания депутатов Миллеровского город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ов нормативных правовых актов Собрания депутатов Миллеровского городского поселения, регулирующих бюджетные правоотно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ллеров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иллеровского городского поселения в порядке, установленном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Миллеровского город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иллеровского город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0. Вступление в силу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иллеров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Миллеровского город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Миллеровском городском поселении, определенном правовым актом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Миллеровского городского поселения, иных местах, определенных главой Администрации Миллеров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ллеровского городского поселения, копия передается в библиотеку, действующую на территории Миллеров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ллеровского город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Миллеровского город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фициального опубликования (обнародования) Устава муниципального образования «Миллеровское городское поселение», муниципального правового акта о внесении изменений и дополнений в Устав муниципального образования «Миллеров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9">
        <w:r>
          <w:rPr>
            <w:rStyle w:val="InternetLink"/>
            <w:rFonts w:cs="Times New Roman" w:ascii="Times New Roman" w:hAnsi="Times New Roman"/>
            <w:sz w:val="24"/>
            <w:szCs w:val="24"/>
          </w:rPr>
          <w:t>http://pravo-minjust.ru</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право-минюст.рф</w:t>
        </w:r>
      </w:hyperlink>
      <w:r>
        <w:rPr>
          <w:rFonts w:cs="Times New Roman" w:ascii="Times New Roman" w:hAnsi="Times New Roman"/>
          <w:sz w:val="24"/>
          <w:szCs w:val="24"/>
        </w:rPr>
        <w:t xml:space="preserve">, регистрация в качестве сетевого издания Эл № ФС77-72471 </w:t>
        <w:br/>
        <w:t>от 05.03.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ей Миллеровского городского поселения может издаваться информационный бюллетень Миллеровского город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Миллеров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ллеров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Миллеровского город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Миллеров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Собрания депутатов Миллеровского городского поселения – в течение 30 дней со дня подписания председателем Собрания депутатов – главой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х правовых актов Администрации Миллеровского городского поселения – в течение 30 дней со дня подписания главой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ая официальная информация органов местного самоуправления Миллеров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ллеровского городского поселения, правовыми актами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ллеров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ллеровского городского поселения - не позднее трех дней со дня принятия им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Муниципальная служба, должности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Миллеровского городского поселения (далее – должности муниципальной службы) устанавливаются решением Собрания депутатов Миллеров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ллеров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Статус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Миллеров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Условия и порядок прохождения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Миллеровском город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Миллеров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Миллеровского городского поселения приобретать и осуществлять имущественные и иные права и обязанности, выступать в суде без доверенности может глава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Миллеров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иллер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Миллеровского городского поселения поступают в бюджет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ллеров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Миллеров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иллеровского городского поселения от имени муниципального образования «Миллеров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иллеровского городского поселения. Периодичность и форма отчетов устанавливаются главой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Миллеровского городского поселения или по инициативе главы Администрации Миллеровского городского поселения могут заслушиваться на заседаниях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Миллеров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я Миллеров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Миллеровского городского поселения, действующего в качестве публичного партнера в муниципально-частном партнерстве, выступает Администрация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Миллеровского городского поселения издает постановление об определении Администрации Миллеровского городского поселения в качестве органа,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Миллеров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Составление, рассмотрение и утверждение бюджета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Миллеровского городского поселения составляется Администрацией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Миллеровского городского поселения составляется на основе прогноза социально-экономического развития Миллеровского городского поселения в целях финансового обеспечения расходных обя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Миллеров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ллеровского городского поселения, за исключением решения о бюджете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Миллеровского городского поселения составляется и утверждается на очередной финансовый год, решением Собрания депутатов Миллеровского городского поселения могут быть предусмотрены разработка и утверждение среднесрочного финансового плана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Миллеровского городского поселения устанавливаются постановлением Администрации Миллеровского городского поселения с соблюдением требований, устанавливаемых Бюджетным кодексом Российской Федерации и решениями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бюджета Миллеровского городского поселения вносится на рассмотрение Собрания депутатов Миллеровского городского поселения главой Администрации Миллеровского городского поселения в сроки, установленные решением Собрания депутатов Миллеровского городского поселения, но не позднее 15 ноября тек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Миллеровского городского поселения о бюджете Миллеровского город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Миллеровского городского поселения утверждается Собранием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Миллеровского городского поселения устанавливается Собранием депутатов Миллеровского городского поселения. Данный порядок должен предусматривать вступление в силу решения Собрания депутатов Миллеровского городского поселения о бюджете Миллеров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 Исполнение бюджета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Миллеровского городского поселения обеспечивается Администрацией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Миллеровского городского поселения исполняется на основе единства кассы и подведомственности рас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Миллеровского городского поселения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Миллеровского городского поселения исполняется по доходам, расходам и источникам финансирования дефицита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Миллеровского городского поселения сверх утвержденных решением Собрания депутатов Миллеровского городского поселения о бюджете Миллеровского городского поселения, могут направляться без внесения изменений в решение Собрания депутатов Миллеровского городского поселения о бюджете Миллеровского городского поселения на цел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0. Контроль за исполнением бюджета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Миллеровского городского поселения осуществляют Собрание депутатов Миллеровского городского поселения, Администрация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Миллеровского городского поселения вправе рассматривать отдельные вопросы исполнения бюджета Миллеров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Администрации Миллеровского городского поселения Собрание депутатов Миллеровского городского поселения утверждает отчет об исполнении бюджета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Миллеровского городского поселения осуществляют контроль за исполнением бюджета Миллеров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1. Муниципальный долг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Миллеровского городского поселения на очередной финансовый год (очередной финансовый год и каждый год планового периода) устанавливается решением Собрания депутатов Миллеровского городского поселения о бюджете Миллеровского городского поселения в рамках ограниче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Миллеровского городского поселения вправе в целях управления муниципальным долгом Миллеровского городского поселения утвердить дополнительные ограничения по муниципальному долгу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Миллеровского городского поселения, а также для погашения долгов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Миллеровского городского поселения право осуществления муниципальных внутренних заимствований принадлежит Администрации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Миллеровского городского поселения Собранию депутатов Миллеровского городского поселения в виде приложения к проекту решения о бюджете Миллеровского городского поселения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Миллеровского городского поселения муниципальные гарантии предоставляются Администрацией Миллеровского городского поселения в пределах общей суммы предоставляемых гарантий, указанной в решении о бюджете Миллеров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Миллеровского городского поселения в указанных случаях издает постановление Администрации Миллеровского городского поселения о списании с муниципального долга муниципальных долгов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Миллеровского городского поселения осуществляются в муниципальной долговой книге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Миллеровского городского поселения в соответствии с Бюджетным кодексом Российской Федерации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иллеровского город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3. Ответственность депутатов Собрания депутатов Миллеровского городского поселения, председателя Собрания депутатов – главы Миллеровского городского поселения перед на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Миллеровского городского поселения вправе отозвать депутатов Собрания депутатов Миллеровского городского поселения, председателя Собрания депутатов – главу Миллеров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4. Ответственность Собрания депутатов Миллеровского городского поселения перед государ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Миллеров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ллеров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Миллер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Миллер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епутаты Собрания депутатов Миллеровского городского поселения, распущенного на основании </w:t>
      </w:r>
      <w:hyperlink r:id="rId11">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Миллеровского городского поселения обратиться в суд с заявлением для установления факта отсутствия их вины за непроведение Собранием депутатов Миллеровского городского поселения правомочного заседания в течение тре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Миллеровского городского поселения прекращаются со дня вступления в силу областного закона о его роспу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5. Ответственность председателя Собрания депутатов – главы Миллеровского городского поселения, главы Администрации Миллеровского городского поселения перед государ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Миллеровского городского поселения, главы Администрации Миллеровского городского поселения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председателем Собрания депутатов – главой Миллеровского городского поселения, главой Администрации Миллеров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иллеровского городского поселения, глава Администрации Миллеров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я председателем Собрания депутатов – главой Миллеровского городского поселения, главой Администрации Миллеров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иллеровского городского поселения, глава Администрации Миллеровского городского поселения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Миллеровского городского поселения, главы Администрации Миллеров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6. Удаление председателя Собрания депутатов – главы Миллеровского городского поселения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Миллеров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иллеровского городского поселения в отставку по инициативе депутатов Собрания депутатов Миллеровского городского поселения или по инициативе Губернатора Ростов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председателя Собрания депутатов – главы Миллеровского городского поселения в отстав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Миллеров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Миллеровского городского посе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председателя Собрания депутатов – главы Миллеровского городского поселения Собранием депутатов Миллеровского городского поселения по результатам его ежегодного отчета перед Собранием депутатов Миллеровского городского поселения, данная два раза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пущение председателем Собрания депутатов – главой Миллеровского городского поселения, Администрацией Миллеровского городского поселения, иными органами и должностными лицами местного самоуправления Миллеров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Миллеровского городского поселения об удалении председателя Собрания депутатов – главы Миллеровского городского поселения в отставку, выдвинутая не менее чем одной третью от установленной численности депутатов Собрания депутатов Миллеровского городского поселения, оформляется в виде обращения, которое вносится в Собрание депутатов Миллеровского городского поселения. Указанное обращение вносится вместе с проектом решения Собрания депутатов Миллеровского городского поселения об удалении председателя Собрания депутатов – главы Миллеровского городского поселения в отставку. О выдвижении данной инициативы председатель Собрания депутатов – глава Миллеров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Миллеровского городского поселения об удалении председателя Собрания депутатов – главы Миллеровского городского поселения в отставку осуществляется с учетом мнения Губернатора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Миллеровского городского поселения об удалении председателя Собрания депутатов – главы Миллеровского городского поселения в отставку предполагается рассмотрение вопросов, касающихся обеспечения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Миллеровского городского поселения федеральными законами и областными законами, и (или) решений, действий (бездействия) председателя Собрания депутатов – главы Миллеров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иллеровского город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Миллеровского городского поселения в отставку оформляется в виде обращения, которое вносится в Собрание депутатов Миллеровского городского поселения вместе с проектом соответствующего решения Собрания депутатов Миллеровского городского поселения. О выдвижении данной инициативы председатель Собрания депутатов – глава Миллеровского городского поселения уведомляется не позднее дня, следующего за днем внесения указанного обращения в Собрание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Миллеровского городского поселения или Губернатора Ростовской области об удалении председателя Собрания депутатов – главы Миллеровского городского поселения в отставку осуществляется Собранием депутатов Миллеровского городского поселения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Миллеровского городского поселения, на котором рассматривается указанная инициатива, проходит под председательством депутата Собрания депутатов Миллеровского городского поселения, уполномоченного на это Собранием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е Собрания депутатов Миллеровского городского поселения об удалении председателя Собрания депутатов – главы Миллеров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удалении председателя Собрания депутатов – главы Миллеровского городского поселения в отставку подписывается депутатом, председательствующим на заседании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Миллеровского городского поселения решения об удалении председателя Собрания депутатов – главы Миллеровского городского поселения в отставку должны быть обеспе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ллеровского городского поселения или Губернатора Ростовской области и с проектом решения Собрания депутатов Миллеровского городского поселения об удалении его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Миллеровского город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председатель Собрания депутатов – глава Миллеровского городского поселения не согласен с решением Собрания депутатов Миллеровского город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Миллеровского городского поселения об удалении председателя Собрания депутатов – главы Миллеров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иллеров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иллер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депутатов Миллеровского городского поселения или Губернатора Ростовской области об удалении председателя Собрания депутатов – главы Миллеровского городского поселения в отставку отклонена Собранием депутатов Миллеровского городского поселения, вопрос об удалении председателя Собрания депутатов – главы Миллеровского городского поселения в отставку может быть вынесен на повторное рассмотрение Собранием депутатов Миллеровского городского поселения не ранее чем через два месяца со дня проведения заседания Собрания депутатов Миллеровского городского поселения, на котором рассматривался указанный во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Председатель Собрания депутатов – глава Миллеровского городского поселения, в отношении которого Собранием депутатов Миллер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Миллеров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Заключительные и переход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Устав вступает в силу со дня его официального опубликования, произведенного после его государственной регистрации.</w:t>
      </w:r>
    </w:p>
    <w:sectPr>
      <w:footerReference w:type="default" r:id="rId12"/>
      <w:footerReference w:type="first" r:id="rId13"/>
      <w:type w:val="nextPage"/>
      <w:pgSz w:w="11906" w:h="16838"/>
      <w:pgMar w:left="1134" w:right="510"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0A45D4A84B27CEA4F7B34EFD8v10DL"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6244879D330EAC115D7F8CEB8D73473437D8CCF22BA6C522DD33B1115465K1N"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8B8B092873B1BF4593D3CBDE99B5F1A2A0A45D4A84B27CEA4F7B34EFD8v10DL"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08:00Z</dcterms:created>
  <dc:creator>54</dc:creator>
  <dc:description/>
  <dc:language>en-US</dc:language>
  <cp:lastModifiedBy>User</cp:lastModifiedBy>
  <cp:lastPrinted>2022-06-01T14:12:00Z</cp:lastPrinted>
  <dcterms:modified xsi:type="dcterms:W3CDTF">2024-09-05T12:08:00Z</dcterms:modified>
  <cp:revision>2</cp:revision>
  <dc:subject/>
  <dc:title>ОБРАЗЕЦ</dc:title>
</cp:coreProperties>
</file>