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9.2024                                         № 26               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229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публичных слушаний           об образовании земельных участков на которых расположены многоквартирные дома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частью 3 статьи 16 Федерального закона от 29.12.2004         № 189-ФЗ «О введении в действие Жилищ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Решением Собрания депутатов Миллеровского городского поселения от 31.03.2017 № 29 «Об утверждении Положения о порядке организации и проведения публичных слушаний по вопросам градостроительной деятельности на территории Миллеровского городского поселения», Правилами землепользования и застройки Миллеровского городского поселения, утверждёнными решением Собрания депутатов Миллеровского городского поселения от 21.09.2018 №10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публичные слушания «Об образовании земельного участка, на котором расположен многоквартирный дом по адресу: Российская Федерация, Ростовская область, Миллеровский район, Миллеровское городское поселение,         г. Миллерово, ул. Северный сад, 5», согласно схеме расположения земельного участка или земельных участков на кадастровом плане территории на 09.10.2024       в 17:00 по адресу: г. Миллерово, ул. Ленина, 12 (Собрание депутатов Миллеровского городского поселения) </w:t>
        <w:softHyphen/>
        <w:t>– кабинет № 3 (зал заседан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значить публичные слушания «Об образовании земельного участка, на котором расположен многоквартирный дом по адресу: Российская Федерация, Ростовская область, Миллеровский район, Миллеровское городское поселение,         г. Миллерово, ул. Северный сад, 13», согласно схеме расположения земельного участка или земельных участков на кадастровом плане территории на 09.10.2024       в 17:20 по адресу: г. Миллерово, ул. Ленина, 12 (Собрание депутатов Миллеровского городского поселения) </w:t>
        <w:softHyphen/>
        <w:t>– кабинет № 3 (зал заседа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атой начала публичных слушаний об образовании земельного участка, на котором расположен многоквартирный дом, является дата опубликования оповещения о начале публичных слушаний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– комиссии обеспечить проведение публичных слушаний в соответствии с требованиями Градостроительного кодекса Российской Федерации, решением Собрания депутатов Миллеровского городского поселения от 31.03.2017 № 29 «Об утверждении Положения о порядке организации   и проведении публичных слушаний по вопросам градостроительной деятельности на территории Миллеровского городского поселения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5. Постановление подлежит опубликованию в официальном выпуске органа местного самоуправления Миллеровского городского поселения «Вести власти»                       и размещению на официальном сайте Администрации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Контроль за исполнением настоящего постановления возложить                    на заместителя председателя постоянной комиссии Собрания депутатов Миллеровского городского поселения по экономической реформе, бюджету, налогам и собственности – Лихачеву А.С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Собрания депутатов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Миллеровского городского поселения                                           С.Б. Галушкина</w:t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55:00Z</dcterms:created>
  <dc:creator>-</dc:creator>
  <dc:description/>
  <cp:keywords/>
  <dc:language>en-US</dc:language>
  <cp:lastModifiedBy>Пользователь</cp:lastModifiedBy>
  <cp:lastPrinted>2024-09-18T14:55:00Z</cp:lastPrinted>
  <dcterms:modified xsi:type="dcterms:W3CDTF">2024-10-01T09:34:00Z</dcterms:modified>
  <cp:revision>6</cp:revision>
  <dc:subject/>
  <dc:title> </dc:title>
</cp:coreProperties>
</file>