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                                         № 29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          об образовании земельных участков на которых расположены многоквартирные дом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16 Федерального закона от 29.12.2004        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р-н Миллеровский, Миллеровское городское поселение,             г. Миллерово, ул. Северный сад, 8», согласно схеме расположения земельного участка или земельных участков на кадастровом плане территории на 06.11.2024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убличные слушания «Об образовании земельного участка, на котором расположен многоквартирный дом по адресу: Ростовская область,              р-н. Миллеровский, г. Миллерово, ул. Кирова, д. 7», согласно схеме расположения земельного участка или земельных участков на кадастровом плане территории        на 06.11.2024 в 17:15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г. Миллерово, ул. Северный сад, 7», согласно схеме расположения земельного участка или земельных участков на кадастровом плане территории на 06.11.2024 в 17:30 по адресу: г. Миллерово,  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той начала публичных слушаний об образовании земельных участков, на которых расположены многоквартирные дома, является дата опубликования оповещения о начале публичных слушани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6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 В.А. Абакумов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-</dc:creator>
  <dc:description/>
  <cp:keywords/>
  <dc:language>en-US</dc:language>
  <cp:lastModifiedBy>Пользователь</cp:lastModifiedBy>
  <cp:lastPrinted>2024-10-24T10:49:00Z</cp:lastPrinted>
  <dcterms:modified xsi:type="dcterms:W3CDTF">2024-10-29T06:29:00Z</dcterms:modified>
  <cp:revision>6</cp:revision>
  <dc:subject/>
  <dc:title> </dc:title>
</cp:coreProperties>
</file>