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18.10.2024                                    № 5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изъятии для муниципальных нужд земельного участка, расположенного по адресу: Ростовская обл.,                         р-н Миллеровский, г. Миллерово,                 ул. Вокзальная, 29 в связи с признанием многоквартирного жилого дома аварийным и подлежащим снос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2 Жилищного кодекса Российской Федерации, статьями 56.3, 56.6 Земельного кодекса Российской Федерации, на основании постановления Администрации Миллеровского городского поселения                             от 16.08.2024 № 414 «</w:t>
      </w:r>
      <w:r>
        <w:rPr>
          <w:bCs/>
          <w:szCs w:val="28"/>
        </w:rPr>
        <w:t>О признании многоквартирного дома, расположенного по адресу: Ростовская область, р-н Миллеровский, г. Миллерово, ул. Вокзальная, 29, аварийным и подлежащим сносу»</w:t>
      </w:r>
      <w:r>
        <w:rPr>
          <w:szCs w:val="28"/>
        </w:rPr>
        <w:t>, в связи с неисполнением собственников помещений требования о сносе в установленный срок, Администрация Миллеровского городского поселения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Изъять для муниципальных нужд в связи с признанием многоквартирного жилого дома по адресу: </w:t>
      </w:r>
      <w:r>
        <w:rPr>
          <w:bCs/>
          <w:szCs w:val="28"/>
        </w:rPr>
        <w:t>Ростовская область, р-н Миллеровский, г. Миллерово,                ул. Вокзальная, 29, аварийным и подлежащим сносу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Земельный участок с кадастровым номером 61:54:0083601:30, площадью 2537 кв.м, расположенный по адресу: Ростовская обл.,                                   р-н Миллеровский, г. Миллерово, ул. Вокзальная, 29, принадлежащий собственникам помещений многоквартирного жилого дома на праве общей долевой собственно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2. Жилые помещения, расположенные в многоквартирном жилом доме по                           Ростовская область, р-н Миллеровский, г. Миллерово, ул. Вокзальная, 2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 Квартиру № 1 площадью 15,5 кв.м, с кадастровым номером 61:54:0083601:108, </w:t>
      </w:r>
      <w:r>
        <w:rPr>
          <w:color w:val="000000"/>
          <w:szCs w:val="28"/>
        </w:rPr>
        <w:t>расположенную в многоквартирном жилом доме по адресу:</w:t>
      </w:r>
      <w:r>
        <w:rPr>
          <w:szCs w:val="28"/>
        </w:rPr>
        <w:t xml:space="preserve"> </w:t>
      </w:r>
      <w:r>
        <w:rPr>
          <w:bCs/>
          <w:szCs w:val="28"/>
        </w:rPr>
        <w:t>Ростовская область, р-н Миллеровский, г. Миллерово, ул. Вокзальная, 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. Квартиру № 2 площадью 32,1 кв.м, с кадастровым номером 61:54:0083601:113, расположенную в многоквартирном жилом доме по адресу: </w:t>
      </w:r>
      <w:r>
        <w:rPr>
          <w:bCs/>
          <w:szCs w:val="28"/>
        </w:rPr>
        <w:t>Ростовская область, р-н Миллеровский, г. Миллерово, ул. Вокзальная, 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3. Квартиру № 3 площадью 25,0 кв.м, с кадастровым номером 61:54:0083601:105, расположенную в многоквартирном жилом доме по адресу: </w:t>
      </w:r>
      <w:r>
        <w:rPr>
          <w:bCs/>
          <w:szCs w:val="28"/>
        </w:rPr>
        <w:t>Ростовская область, р-н Миллеровский, г. Миллерово, ул. Вокзальная, 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4. Квартиру № 4 площадью 15,6 кв.м, с кадастровым номером 61:54:0083601:106, расположенную в многоквартирном жилом доме по адресу: </w:t>
      </w:r>
      <w:r>
        <w:rPr>
          <w:bCs/>
          <w:szCs w:val="28"/>
        </w:rPr>
        <w:t>Ростовская область, р-н Миллеровский, г. Миллерово, ул. Вокзальная, 29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5. Квартиру № 5 площадью 20,5 кв.м, с кадастровым номером 61:54:0083601:109, расположенную в многоквартирном жилом доме по адресу: </w:t>
      </w:r>
      <w:r>
        <w:rPr>
          <w:bCs/>
          <w:szCs w:val="28"/>
        </w:rPr>
        <w:t>Ростовская область, р-н Миллеровский, г. Миллерово, ул. Вокзальная, 29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2.6 Квартиру № 7 площадью 40,2 кв.м, с кадастровым номером 61:54:0083601:112, </w:t>
      </w:r>
      <w:r>
        <w:rPr>
          <w:color w:val="000000"/>
          <w:szCs w:val="28"/>
        </w:rPr>
        <w:t>расположенную в многоквартирном жилом доме по адресу:</w:t>
      </w:r>
      <w:r>
        <w:rPr>
          <w:szCs w:val="28"/>
        </w:rPr>
        <w:t xml:space="preserve"> </w:t>
      </w:r>
      <w:r>
        <w:rPr>
          <w:bCs/>
          <w:szCs w:val="28"/>
        </w:rPr>
        <w:t>Ростовская область, р-н Миллеровский, г. Миллерово, ул. Вокзальная, 29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2.7. Квартиру № 8 площадью 19,7 кв.м, с кадастровым номером 61:54:0083601:42, </w:t>
      </w:r>
      <w:r>
        <w:rPr>
          <w:color w:val="000000"/>
          <w:szCs w:val="28"/>
        </w:rPr>
        <w:t>расположенную в многоквартирном жилом доме по адресу:</w:t>
      </w:r>
      <w:r>
        <w:rPr>
          <w:szCs w:val="28"/>
        </w:rPr>
        <w:t xml:space="preserve"> </w:t>
      </w:r>
      <w:r>
        <w:rPr>
          <w:bCs/>
          <w:szCs w:val="28"/>
        </w:rPr>
        <w:t>Ростовская область, р-н Миллеровский, г. Миллерово, ул. Вокзальная, 29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2.8. Квартиру № 9 площадью 15,6 кв.м, с кадастровым номером 61:54:0083601:110, </w:t>
      </w:r>
      <w:r>
        <w:rPr>
          <w:color w:val="000000"/>
          <w:szCs w:val="28"/>
        </w:rPr>
        <w:t>расположенную в многоквартирном жилом доме по адресу:</w:t>
      </w:r>
      <w:r>
        <w:rPr>
          <w:szCs w:val="28"/>
        </w:rPr>
        <w:t xml:space="preserve"> </w:t>
      </w:r>
      <w:r>
        <w:rPr>
          <w:bCs/>
          <w:szCs w:val="28"/>
        </w:rPr>
        <w:t>Ростовская область, р-н Миллеровский, г. Миллерово, ул. Вокзальная, 29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2.9. Квартиру № 10 площадью 25,1 кв.м, с кадастровым номером 61:54:0083601:104, </w:t>
      </w:r>
      <w:r>
        <w:rPr>
          <w:color w:val="000000"/>
          <w:szCs w:val="28"/>
        </w:rPr>
        <w:t>расположенную в многоквартирном жилом доме по адресу:</w:t>
      </w:r>
      <w:r>
        <w:rPr>
          <w:szCs w:val="28"/>
        </w:rPr>
        <w:t xml:space="preserve"> </w:t>
      </w:r>
      <w:r>
        <w:rPr>
          <w:bCs/>
          <w:szCs w:val="28"/>
        </w:rPr>
        <w:t>Ростовская область, р-н Миллеровский, г. Миллерово, ул. Вокзальная, 29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2.10. Квартиру № 11 площадью 32,4 кв.м, с кадастровым номером 61:54:0083601:41, </w:t>
      </w:r>
      <w:r>
        <w:rPr>
          <w:color w:val="000000"/>
          <w:szCs w:val="28"/>
        </w:rPr>
        <w:t>расположенную в многоквартирном жилом доме по адресу:</w:t>
      </w:r>
      <w:r>
        <w:rPr>
          <w:szCs w:val="28"/>
        </w:rPr>
        <w:t xml:space="preserve"> </w:t>
      </w:r>
      <w:r>
        <w:rPr>
          <w:bCs/>
          <w:szCs w:val="28"/>
        </w:rPr>
        <w:t>Ростовская область, р-н Миллеровский, г. Миллерово, ул. Вокзальная, 29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2.11. Квартиру № 12 площадью 15,6 кв.м, с кадастровым номером 61:54:0083601:43, </w:t>
      </w:r>
      <w:r>
        <w:rPr>
          <w:color w:val="000000"/>
          <w:szCs w:val="28"/>
        </w:rPr>
        <w:t>расположенную в многоквартирном жилом доме по адресу:</w:t>
      </w:r>
      <w:r>
        <w:rPr>
          <w:szCs w:val="28"/>
        </w:rPr>
        <w:t xml:space="preserve"> </w:t>
      </w:r>
      <w:r>
        <w:rPr>
          <w:bCs/>
          <w:szCs w:val="28"/>
        </w:rPr>
        <w:t>Ростовская область, р-н Миллеровский, г. Миллерово, ул. Вокзальная, 29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править копию решения об изъятии в Управление Федеральной службы государственной регистрации, кадастра и картографии по Ростовской области в течении 10 дней со дня принятия постанов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Отделу жилищно-имущественных и земельных отношений Администрации Миллеровского городского поселения направить копию решения об изъятии правообладателям изымаемой недвижимости письмом с уведомлением о вручении по почтовым адресам в течении 10 дней со дня принятия постанов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В установленном порядке провести мероприят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1. По определению размера возмещения собственникам недвижимого имущества, связанного с изъятием земельного участка и расположенного на нем объекта недвижимого имущества, определенного по результатам рыночной оценки,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2. По заключению соглашений об изъятии земельного участка и расположенных на нем объектов недвижимого имущества, указанных в пункте 1 постанов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3. По регистрации права муниципальной собственности на изымаемые объекты недвижимого имущества, а также доли в праве на общее имущество многоквартирного дома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 Финансово-экономическому отделу Администрации Миллеровского городского поселения включить в бюджет на 2025 год расходы на выплату возмещения за изымаемую недвижимост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 Отделу бухгалтерии Администрации Миллеровского городского поселения осуществить оплату размера возмещения за изымаемую недвижим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7. При не достижении с собственниками соглашения об изъятии, юридическому сектору Администрации Миллеровского городского поселения предъявить в суд иск об изъятии объектов недвиж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Отделу организационной, архивной и кадровой работы Администрации Миллеровского городского поселения в течение десяти дней со дня принятия решения об изъят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1. Осуществить размещение решения об изъятии официальном сайте 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2. Обеспечить опубликование решения об изъятии (за исключением приложений к нему) в порядке, установленном для официального опубликования (обнародования) муниципальных правовых актов уставом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9. Решение об изъятии действует в течении трех лет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Cs w:val="28"/>
        </w:rPr>
        <w:t>Миллеровского городского поселения                                                          Г.Н. Ревин</w:t>
      </w:r>
    </w:p>
    <w:sectPr>
      <w:type w:val="nextPage"/>
      <w:pgSz w:w="11906" w:h="16838"/>
      <w:pgMar w:left="1134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Дело</dc:creator>
  <dc:description/>
  <cp:keywords/>
  <dc:language>en-US</dc:language>
  <cp:lastModifiedBy>Пользователь</cp:lastModifiedBy>
  <cp:lastPrinted>2023-03-06T09:14:00Z</cp:lastPrinted>
  <dcterms:modified xsi:type="dcterms:W3CDTF">2024-10-18T10:53:00Z</dcterms:modified>
  <cp:revision>51</cp:revision>
  <dc:subject/>
  <dc:title/>
</cp:coreProperties>
</file>