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 №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</w:t>
      </w:r>
      <w:r>
        <w:rPr>
          <w:b/>
          <w:sz w:val="28"/>
          <w:szCs w:val="28"/>
          <w:u w:val="single"/>
        </w:rPr>
        <w:t xml:space="preserve">проекту </w:t>
      </w:r>
      <w:r>
        <w:rPr>
          <w:sz w:val="28"/>
          <w:szCs w:val="28"/>
          <w:u w:val="single"/>
        </w:rPr>
        <w:t>Устава  муниципального образования «Миллеровское городское поселение» Миллеровского района Ростовской области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.10.2024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: 11.10.2024 начало проведения – 17 ч. 30 мин.                                                                 </w:t>
      </w: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г. Миллерово, Ростовской обл. ул. Ленина,12 (зал заседаний Собрания депутатов Миллеровского городского поселени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ы публичных слушаний:</w:t>
      </w:r>
      <w:r>
        <w:rPr>
          <w:sz w:val="28"/>
          <w:szCs w:val="28"/>
        </w:rPr>
        <w:t xml:space="preserve"> Собрание депутатов Миллеров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решением Собрания депутатов Миллеровского городского поселения от                      03 октября 2024 года № 203 «О проекте Устава  муниципального Образования «Миллеровское городское поселение» Миллеровского района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роект Устава  муниципального образования «Миллеровское городское поселение» Миллеровского района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Сведения о количестве участников публичных слушаний: </w:t>
      </w:r>
      <w:r>
        <w:rPr>
          <w:sz w:val="28"/>
          <w:szCs w:val="28"/>
        </w:rPr>
        <w:t>присутствовало 13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Реквизиты протокола публичных слуша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токол проведения публичных слушаний от 11.10.2024 № 5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едложений и замечаний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есенные на обсуждение по проекту Устава муниципального образования «Миллеровское городское поселение» Миллеровского района Ростовской обла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1"/>
        <w:gridCol w:w="981"/>
        <w:gridCol w:w="1262"/>
        <w:gridCol w:w="3363"/>
        <w:gridCol w:w="1681"/>
        <w:gridCol w:w="4594"/>
      </w:tblGrid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едложения, рекоменд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несения предложения, рекоменд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рекоменд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4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Устава </w:t>
            </w:r>
            <w:r>
              <w:rPr>
                <w:sz w:val="28"/>
                <w:szCs w:val="28"/>
              </w:rPr>
              <w:t xml:space="preserve"> муниципального образования «Миллеровское городское поселение»  Ростовской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Рассмотреть проект Устава муниципального образования «Миллеровское городское поселение» Ростовской области на заседании Собрания депутатов Миллеровского городского поселения для принятия его в цел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ицкий К.С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12 че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» - 0 чел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 -1 чел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Проект Устава </w:t>
            </w:r>
            <w:r>
              <w:rPr>
                <w:sz w:val="28"/>
                <w:szCs w:val="28"/>
              </w:rPr>
              <w:t xml:space="preserve"> муниципального образования «Миллеровское городское поселение» Ростовской области, рассмотренными на публичных слушаниях,  одобрен участниками публичных слуша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Рекомендовано Собранию депутатов Миллеровского городского поселения  принять  </w:t>
            </w:r>
            <w:r>
              <w:rPr>
                <w:bCs/>
                <w:sz w:val="28"/>
                <w:szCs w:val="28"/>
              </w:rPr>
              <w:t xml:space="preserve"> Проект Устава </w:t>
            </w:r>
            <w:r>
              <w:rPr>
                <w:sz w:val="28"/>
                <w:szCs w:val="28"/>
              </w:rPr>
              <w:t xml:space="preserve"> муниципального образования «Миллеровское городское поселение»  Ростовской области  в редакции, рассмотренной на   публичных слушаниях  в соответствии с действующим законодательством.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роведения публичных слушаний от 11.10.2024 № 5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омендации:</w:t>
      </w:r>
    </w:p>
    <w:p>
      <w:pPr>
        <w:pStyle w:val="Style2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заключение о результатах публичных слушаний в периодическом печатном издании - Официальном выпуске органов местного самоуправления Миллеровского городского поселения «Вести власти» и разместить его на официальном сайте Администрации Миллеровского городского поселения не позднее чем через 30 календарных дней со дня окончания публичных слушан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юридическим сектором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ллеровского городского поселения</w:t>
        <w:tab/>
        <w:tab/>
        <w:t xml:space="preserve">                                                                                                К.С. Бен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0.2024г.</w:t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tLeast" w:line="100"/>
      <w:ind w:left="864" w:hanging="864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z w:val="4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Style15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rFonts w:cs="Lucida Sans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5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exact" w:line="317" w:before="120" w:after="12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Style24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icrosoft YaHei" w:cs="Lucida Sans"/>
      <w:sz w:val="28"/>
      <w:szCs w:val="28"/>
    </w:rPr>
  </w:style>
  <w:style w:type="paragraph" w:styleId="17">
    <w:name w:val="Название1"/>
    <w:basedOn w:val="Normal"/>
    <w:qFormat/>
    <w:pPr>
      <w:suppressLineNumbers/>
      <w:spacing w:lineRule="atLeast" w:line="100" w:before="120" w:after="120"/>
    </w:pPr>
    <w:rPr>
      <w:rFonts w:cs="Lucida Sans"/>
      <w:i/>
      <w:iCs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tLeast" w:line="100"/>
      <w:jc w:val="center"/>
    </w:pPr>
    <w:rPr>
      <w:sz w:val="28"/>
    </w:rPr>
  </w:style>
  <w:style w:type="paragraph" w:styleId="2250">
    <w:name w:val="225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8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57:00Z</dcterms:created>
  <dc:creator>Наташа</dc:creator>
  <dc:description/>
  <dc:language>en-US</dc:language>
  <cp:lastModifiedBy>User</cp:lastModifiedBy>
  <cp:lastPrinted>2024-05-24T10:51:00Z</cp:lastPrinted>
  <dcterms:modified xsi:type="dcterms:W3CDTF">2024-10-17T15:10:00Z</dcterms:modified>
  <cp:revision>3</cp:revision>
  <dc:subject/>
  <dc:title>Заключение</dc:title>
</cp:coreProperties>
</file>