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брания о согласовании местоположения границ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</w:rPr>
          <w:t>mixal2018@mail.ru</w:t>
        </w:r>
      </w:hyperlink>
      <w:r>
        <w:rPr>
          <w:sz w:val="20"/>
          <w:szCs w:val="20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71515925"/>
      <w:bookmarkStart w:id="1" w:name="_Hlk61352661"/>
      <w:r>
        <w:rPr>
          <w:sz w:val="20"/>
          <w:szCs w:val="20"/>
        </w:rPr>
        <w:t>61:</w:t>
      </w:r>
      <w:bookmarkEnd w:id="1"/>
      <w:r>
        <w:rPr>
          <w:sz w:val="20"/>
          <w:szCs w:val="20"/>
        </w:rPr>
        <w:t>54:0043701:</w:t>
      </w:r>
      <w:bookmarkEnd w:id="0"/>
      <w:r>
        <w:rPr>
          <w:sz w:val="20"/>
          <w:szCs w:val="20"/>
        </w:rPr>
        <w:t xml:space="preserve">17, расположенного: </w:t>
      </w:r>
      <w:bookmarkStart w:id="2" w:name="_Hlk162959057"/>
      <w:r>
        <w:rPr>
          <w:sz w:val="20"/>
          <w:szCs w:val="20"/>
        </w:rPr>
        <w:t xml:space="preserve">Ростовская область, р-н Миллеровский, г. Миллерово, ул. Добролюбова, 33, </w:t>
      </w:r>
      <w:bookmarkEnd w:id="2"/>
      <w:r>
        <w:rPr>
          <w:sz w:val="20"/>
          <w:szCs w:val="20"/>
        </w:rPr>
        <w:t xml:space="preserve">кадастровый квартал 61:54:0043701. Заказчиком кадастровых работ является </w:t>
      </w:r>
      <w:bookmarkStart w:id="3" w:name="_Hlk61353354"/>
      <w:r>
        <w:rPr>
          <w:sz w:val="20"/>
          <w:szCs w:val="20"/>
        </w:rPr>
        <w:t>Плотникова Екатерина Евгеньевна, почтовый адрес: Ростовская обл, Миллеровский р-н, г. Миллерово, ул. Добролюбова, 33, контактный телефон: 8-989-705-43-</w:t>
      </w:r>
      <w:bookmarkEnd w:id="3"/>
      <w:r>
        <w:rPr>
          <w:sz w:val="20"/>
          <w:szCs w:val="20"/>
        </w:rPr>
        <w:t>86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г. Миллерово, ул. Карла Маркса, 6 (офис ООО «Недвижимость») 9 декабря 2024 г. в 12 часов 00 мину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4" w:name="_Hlk61353599"/>
      <w:r>
        <w:rPr>
          <w:sz w:val="20"/>
          <w:szCs w:val="20"/>
        </w:rPr>
        <w:t xml:space="preserve">8 ноября 2024 г. по 9 декабря 2024 г., </w:t>
      </w:r>
      <w:bookmarkEnd w:id="4"/>
      <w:r>
        <w:rPr>
          <w:sz w:val="20"/>
          <w:szCs w:val="2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8 ноября 2024 г. по 9 декабря 2024 г., по адресу: Ростовская обл, Миллеровский р-н, г. Миллерово, ул. Карла Маркса, 6 (офис ООО «Недвижимос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 Смежные земельные участки, с правообладателями которых требуется согласовать местоположение границ: </w:t>
      </w:r>
      <w:bookmarkStart w:id="5" w:name="_Hlk181779603"/>
      <w:bookmarkStart w:id="6" w:name="_Hlk171516199"/>
      <w:r>
        <w:rPr>
          <w:sz w:val="20"/>
          <w:szCs w:val="20"/>
        </w:rPr>
        <w:t>Ростовская область, р-н Миллеровский, г. Миллерово, ул. Лейтенанта Шмидта, 50 (К№ 61:54:0043701:</w:t>
      </w:r>
      <w:bookmarkEnd w:id="5"/>
      <w:r>
        <w:rPr>
          <w:sz w:val="20"/>
          <w:szCs w:val="20"/>
        </w:rPr>
        <w:t xml:space="preserve">22), </w:t>
      </w:r>
      <w:bookmarkEnd w:id="6"/>
      <w:r>
        <w:rPr>
          <w:sz w:val="20"/>
          <w:szCs w:val="20"/>
        </w:rPr>
        <w:t xml:space="preserve">Ростовская область, р-н Миллеровский, г. Миллерово, ул. Л.Шмидта, 52 (К№ 61:54:0043701:5), Ростовская область, р-н Миллеровский, г. Миллерово, ул. Добролюбова, 35 (61:54:0043701:16), </w:t>
      </w:r>
      <w:bookmarkStart w:id="7" w:name="_Hlk181798217"/>
      <w:r>
        <w:rPr>
          <w:sz w:val="20"/>
          <w:szCs w:val="20"/>
        </w:rPr>
        <w:t>Ростовская область, р-н Миллеровский, г. Миллерово, ул. Добролюбова, 31 (К№ 61:54:0043701:18)</w:t>
      </w:r>
      <w:bookmarkEnd w:id="7"/>
      <w:r>
        <w:rPr>
          <w:sz w:val="20"/>
          <w:szCs w:val="20"/>
        </w:rPr>
        <w:t>, Ростовская область, р-н Миллеровский, г. Миллерово, ул. Добролюбова, 29 (К№ 61:54:0043701: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при выходе «Вести Власти» 8 ноября 2024 г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 А.М.   тел. 8-904-503-1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-961-286-1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Bardak</dc:creator>
  <dc:description/>
  <cp:keywords/>
  <dc:language>en-US</dc:language>
  <cp:lastModifiedBy>Пользователь</cp:lastModifiedBy>
  <cp:lastPrinted>2019-11-21T10:02:00Z</cp:lastPrinted>
  <dcterms:modified xsi:type="dcterms:W3CDTF">2024-11-06T12:12:00Z</dcterms:modified>
  <cp:revision>89</cp:revision>
  <dc:subject/>
  <dc:title>Приложение № 3</dc:title>
</cp:coreProperties>
</file>