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ведении собрания о согласовании местоположения границы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земельного участка 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 xml:space="preserve">Кадастровым инженером Бережновым Алексеем Михайловичем, почтовый адрес: 346130, Ростовская обл, Миллеровский р-н, г. Миллерово, ул. Л.Матроса, 51, адрес электронной почты </w:t>
      </w:r>
      <w:hyperlink r:id="rId2">
        <w:r>
          <w:rPr>
            <w:rStyle w:val="InternetLink"/>
            <w:color w:val="000000"/>
            <w:sz w:val="20"/>
            <w:szCs w:val="20"/>
          </w:rPr>
          <w:t>mixal2018@mail.ru</w:t>
        </w:r>
      </w:hyperlink>
      <w:r>
        <w:rPr>
          <w:sz w:val="20"/>
          <w:szCs w:val="20"/>
        </w:rPr>
        <w:t xml:space="preserve">, контактный телефон: +7-904-503-15-54, номер регистрации 9189 в государственном реестре лиц, осуществляющих кадастровую деятельность, выполняются кадастровые работы в отношении земельного участка с кадастровым номером </w:t>
      </w:r>
      <w:bookmarkStart w:id="0" w:name="_Hlk171515925"/>
      <w:bookmarkStart w:id="1" w:name="_Hlk61352661"/>
      <w:r>
        <w:rPr>
          <w:sz w:val="20"/>
          <w:szCs w:val="20"/>
        </w:rPr>
        <w:t>61:</w:t>
      </w:r>
      <w:bookmarkEnd w:id="1"/>
      <w:r>
        <w:rPr>
          <w:sz w:val="20"/>
          <w:szCs w:val="20"/>
        </w:rPr>
        <w:t>54:0035501:</w:t>
      </w:r>
      <w:bookmarkEnd w:id="0"/>
      <w:r>
        <w:rPr>
          <w:sz w:val="20"/>
          <w:szCs w:val="20"/>
        </w:rPr>
        <w:t xml:space="preserve">18, расположенного: </w:t>
      </w:r>
      <w:bookmarkStart w:id="2" w:name="_Hlk162959057"/>
      <w:r>
        <w:rPr>
          <w:sz w:val="20"/>
          <w:szCs w:val="20"/>
        </w:rPr>
        <w:t xml:space="preserve">Ростовская область, р-н Миллеровский, г. Миллерово, ул. Розы Люксембург, 46, </w:t>
      </w:r>
      <w:bookmarkEnd w:id="2"/>
      <w:r>
        <w:rPr>
          <w:sz w:val="20"/>
          <w:szCs w:val="20"/>
        </w:rPr>
        <w:t xml:space="preserve">кадастровый квартал 61:54:0035501. Заказчиком кадастровых работ является </w:t>
      </w:r>
      <w:bookmarkStart w:id="3" w:name="_Hlk61353354"/>
      <w:r>
        <w:rPr>
          <w:sz w:val="20"/>
          <w:szCs w:val="20"/>
        </w:rPr>
        <w:t>Плотникова Карина Александровна, почтовый адрес: Ростовская обл, Миллеровский р-н, г. Миллерово, ул. Розы Люксембург, 46, контактный телефон: 8-989-705-43-</w:t>
      </w:r>
      <w:bookmarkEnd w:id="3"/>
      <w:r>
        <w:rPr>
          <w:sz w:val="20"/>
          <w:szCs w:val="20"/>
        </w:rPr>
        <w:t>86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обрание заинтересованных лиц по поводу согласования местоположения границ состоится по адресу: Ростовская область, Миллеровский район, г. Миллерово, ул. Карла Маркса, 6 (офис ООО «Недвижимость») 9 декабря 2024 г. в 11 часов 00 минут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 проектом межевого плана земельного участка можно ознакомиться по адресу: Ростовская обл, Миллеровский р-н, г. Миллерово, ул. Карла Маркса, 6 (офис ООО «Недвижимость)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Требования о проведении согласования местоположения границ земельных участков на местности принимаются с </w:t>
      </w:r>
      <w:bookmarkStart w:id="4" w:name="_Hlk61353599"/>
      <w:r>
        <w:rPr>
          <w:sz w:val="20"/>
          <w:szCs w:val="20"/>
        </w:rPr>
        <w:t xml:space="preserve">8 ноября 2024 г. по 9 декабря 2024 г., </w:t>
      </w:r>
      <w:bookmarkEnd w:id="4"/>
      <w:r>
        <w:rPr>
          <w:sz w:val="20"/>
          <w:szCs w:val="20"/>
        </w:rPr>
        <w:t xml:space="preserve">обоснованные возражения о местоположении границ земельных участков после ознакомления с проектом межевого плана принимаются с 8 ноября 2024 г. по 9 декабря 2024 г., по адресу: Ростовская обл, Миллеровский р-н, г. Миллерово, ул. Карла Маркса, 6 (офис ООО «Недвижимость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 Смежные земельные участки, с правообладателями которых требуется согласовать местоположение границ: </w:t>
      </w:r>
      <w:bookmarkStart w:id="5" w:name="_Hlk181779603"/>
      <w:bookmarkStart w:id="6" w:name="_Hlk171516199"/>
      <w:r>
        <w:rPr>
          <w:sz w:val="20"/>
          <w:szCs w:val="20"/>
        </w:rPr>
        <w:t>Ростовская область, р-н Миллеровский, г. Миллерово, ул. Розы Люксембург, 48 (К№ 61:54:0035501:1</w:t>
      </w:r>
      <w:bookmarkEnd w:id="5"/>
      <w:r>
        <w:rPr>
          <w:sz w:val="20"/>
          <w:szCs w:val="20"/>
        </w:rPr>
        <w:t xml:space="preserve">9), </w:t>
      </w:r>
      <w:bookmarkEnd w:id="6"/>
      <w:r>
        <w:rPr>
          <w:sz w:val="20"/>
          <w:szCs w:val="20"/>
        </w:rPr>
        <w:t>Ростовская область, р-н Миллеровский, г. Миллерово, ул. Свердлова, 49 (К№ 61:54:0035501:10), Ростовская область, р-н Миллеровский, г. Миллерово, ул. Свердлова, 47 (61:54:0035501:11), Ростовская область, р-н Миллеровский, г. Миллерово, ул. Розы Люксембург, 44 (К№ 61:54:0035501: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рно при выходе «Вести Власти» 8 ноября 2024 г</w:t>
      </w:r>
      <w:r>
        <w:rPr>
          <w:b/>
          <w:u w:val="single"/>
        </w:rPr>
        <w:t xml:space="preserve">. </w:t>
      </w:r>
      <w:r>
        <w:rPr>
          <w:b/>
          <w:sz w:val="32"/>
          <w:szCs w:val="32"/>
          <w:u w:val="single"/>
        </w:rPr>
        <w:t>!!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жнов А.М.   тел. 8-904-503-15-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8-961-286-10-7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xal201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25:00Z</dcterms:created>
  <dc:creator>Bardak</dc:creator>
  <dc:description/>
  <cp:keywords/>
  <dc:language>en-US</dc:language>
  <cp:lastModifiedBy>Пользователь</cp:lastModifiedBy>
  <cp:lastPrinted>2019-11-21T10:02:00Z</cp:lastPrinted>
  <dcterms:modified xsi:type="dcterms:W3CDTF">2024-11-06T12:13:00Z</dcterms:modified>
  <cp:revision>87</cp:revision>
  <dc:subject/>
  <dc:title>Приложение № 3</dc:title>
</cp:coreProperties>
</file>