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10.2024                                           № 30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условно разрешенный вид использования земельного участка             «объекты дорожного сервиса (4.9.1)» в отношении земельного участка                        с кадастровым номером 61:54:0085801:414», на 14.11.2024 в 17:00 по адресу: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условно разрешенный вид использования земельного участк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иллеровского городского поселения                                      В.А. Абакумо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5:00Z</dcterms:created>
  <dc:creator>-</dc:creator>
  <dc:description/>
  <cp:keywords/>
  <dc:language>en-US</dc:language>
  <cp:lastModifiedBy>Пользователь</cp:lastModifiedBy>
  <cp:lastPrinted>2024-10-30T11:34:00Z</cp:lastPrinted>
  <dcterms:modified xsi:type="dcterms:W3CDTF">2024-11-07T06:11:00Z</dcterms:modified>
  <cp:revision>4</cp:revision>
  <dc:subject/>
  <dc:title> </dc:title>
</cp:coreProperties>
</file>