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                                        № 32    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«Склады (6.9)»                     в отношении земельного участка с кадастровым номером 61:54:0071901:296, расположенного по адресу: Ростовская обл., р-н Миллеровский, г. Миллерово, ул. Колхозная, 12 дополнительно к уже имеющемуся виду разрешенного использования «Магазины (4.4)» на 28.11.2024 в 17:00 по адресу: г. Миллерово,                            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В.А. Абакумов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5:00Z</dcterms:created>
  <dc:creator>-</dc:creator>
  <dc:description/>
  <cp:keywords/>
  <dc:language>en-US</dc:language>
  <cp:lastModifiedBy>Пользователь</cp:lastModifiedBy>
  <cp:lastPrinted>2024-11-13T09:45:00Z</cp:lastPrinted>
  <dcterms:modified xsi:type="dcterms:W3CDTF">2024-11-21T06:04:00Z</dcterms:modified>
  <cp:revision>4</cp:revision>
  <dc:subject/>
  <dc:title> </dc:title>
</cp:coreProperties>
</file>