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pacing w:val="2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0"/>
          <w:sz w:val="28"/>
          <w:szCs w:val="28"/>
          <w:lang w:val="ru-RU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</w:t>
      </w: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10.2024                                             № 543</w:t>
      </w:r>
    </w:p>
    <w:p>
      <w:pPr>
        <w:pStyle w:val="Normal"/>
        <w:spacing w:before="0" w:after="0"/>
        <w:rPr>
          <w:rStyle w:val="FontStyle18"/>
          <w:sz w:val="28"/>
          <w:szCs w:val="28"/>
        </w:rPr>
      </w:pPr>
      <w:r>
        <w:rPr>
          <w:rStyle w:val="FontStyle18"/>
          <w:rFonts w:eastAsia="Calibri" w:cs="Calibri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FontStyle18"/>
          <w:bCs/>
          <w:color w:val="000000"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b/>
          <w:b/>
          <w:color w:val="000000"/>
          <w:sz w:val="16"/>
          <w:szCs w:val="16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 </w:t>
      </w:r>
    </w:p>
    <w:p>
      <w:pPr>
        <w:pStyle w:val="Style51"/>
        <w:widowControl/>
        <w:tabs>
          <w:tab w:val="clear" w:pos="708"/>
          <w:tab w:val="left" w:pos="5954" w:leader="none"/>
        </w:tabs>
        <w:ind w:right="4250" w:hanging="0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О внесении изменений в постановление Администрации Миллеровского городского поселения от 21.11.2018 № 569 </w:t>
      </w:r>
      <w:r>
        <w:rPr>
          <w:color w:val="000000"/>
          <w:sz w:val="28"/>
          <w:szCs w:val="28"/>
        </w:rPr>
        <w:t>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</w:p>
    <w:p>
      <w:pPr>
        <w:pStyle w:val="Style51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 от 03 октября 2024 года № 200 «О внесении изменений в решение Собрания депутатов Миллеровского городского поселения от 25.12.2023  года № 151 «О бюджете Миллеровского городского поселения на 2024 год и на плановый период 2025 и 2026 годов»,  руководствуясь Уставом муниципального образования «Миллеровское городское поселение», Администрация Миллеровского город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"/>
        <w:spacing w:lineRule="auto" w:line="276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иллеровского городского поселения от </w:t>
      </w:r>
      <w:r>
        <w:rPr>
          <w:rStyle w:val="FontStyle18"/>
          <w:sz w:val="28"/>
          <w:szCs w:val="28"/>
        </w:rPr>
        <w:t>21.11.2018 № 56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в в приложении №1 к данному постановлению в новой редакции.</w:t>
      </w:r>
    </w:p>
    <w:p>
      <w:pPr>
        <w:pStyle w:val="Style51"/>
        <w:spacing w:lineRule="auto" w:line="276"/>
        <w:jc w:val="both"/>
        <w:rPr>
          <w:rStyle w:val="FontStyle18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 Признать утратившим силу постановление Администрации Миллеровского городского поселения от 29.12.2023 № 831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внесении изменений в постановление Администрации Миллеровского городского поселения от 21.11.2018 № 569 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  <w:r>
        <w:rPr>
          <w:rStyle w:val="FontStyle18"/>
          <w:color w:val="000000"/>
          <w:sz w:val="28"/>
          <w:szCs w:val="28"/>
        </w:rPr>
        <w:t>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3. Настоящее</w:t>
      </w:r>
      <w:r>
        <w:rPr>
          <w:sz w:val="28"/>
          <w:szCs w:val="28"/>
        </w:rPr>
        <w:t xml:space="preserve"> 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color w:val="000000"/>
          <w:sz w:val="28"/>
          <w:szCs w:val="28"/>
        </w:rPr>
        <w:t xml:space="preserve">И.о. главы Администрации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 xml:space="preserve">Миллеровского городского поселения                                                     А.А. Локтев            </w:t>
      </w:r>
    </w:p>
    <w:p>
      <w:pPr>
        <w:pStyle w:val="Normal"/>
        <w:spacing w:lineRule="atLeast" w:line="240"/>
        <w:jc w:val="center"/>
        <w:rPr>
          <w:rStyle w:val="FontStyle22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____    №  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Миллеровского городского поселения «Обеспечение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порядка и профилактика правонарушений на территории Миллеровского городского поселения на 2019-2030 год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4"/>
        <w:gridCol w:w="6967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леровского городского поселен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31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7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3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4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2 тыс.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2 тыс. рублей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/>
      </w:pPr>
      <w:r>
        <w:rPr/>
        <w:t xml:space="preserve">подпрограммы № 1 «Противодействие коррупции в Миллеровском городском поселении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 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9-2030 годы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 тыс. рублей;</w:t>
            </w:r>
          </w:p>
          <w:p>
            <w:pPr>
              <w:pStyle w:val="ConsPlusNormal"/>
              <w:tabs>
                <w:tab w:val="clear" w:pos="708"/>
                <w:tab w:val="left" w:pos="1405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 тыс. рублей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№ 2 «Профилактика экстремизма и терроризм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ллеровском городском поселени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2 2019-2030 год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22,3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3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4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2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2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№ 3 «Комплексные меры противодействия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злоупотреблению наркотиками и их незаконному обороту»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3 2019-2030 год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6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65"/>
        <w:gridCol w:w="316"/>
        <w:gridCol w:w="130"/>
        <w:gridCol w:w="389"/>
        <w:gridCol w:w="6613"/>
        <w:gridCol w:w="299"/>
      </w:tblGrid>
      <w:tr>
        <w:trPr>
          <w:trHeight w:val="131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области и бюджета Миллеровского городского поселения на реализац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Обеспечение общественного порядка и профилактика правонарушений»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90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-дов всего (тыс. рублей) 2019-2030 г.г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</w:tr>
      <w:tr>
        <w:trPr>
          <w:trHeight w:val="1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уници-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«Противодействие коррупции в миллеровском город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ллеровского город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 Совершенство-вание нормативного правового регулирования в сфере проти-водействия корруп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ллеровского город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механизмов выявления, предотвращения и урегулиро-вания конфлик-та интересов на муниципальной службе Администрации Миллеровского городского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-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 Усиление контроля за соблюдением лицами, замещающими отдельные муниципальные должности Администрации Миллеровско-го 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2 «Профилактика экстремизма и терроризма в Миллеровском городском поселени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0029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 предупреждению террорис-тических актов и соблюдению правил поведе-ния при их возникнов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-ными учрежде-ниями в части реализации комплекса антитеррористически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явление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Миллеровском город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00292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Миллер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46"/>
        <w:gridCol w:w="90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2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Миллеровском город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 «Профилактика экстремизма и терроризма в Миллеровском город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7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7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8:00Z</dcterms:created>
  <dc:creator>МЭ, отд.программ</dc:creator>
  <dc:description/>
  <cp:keywords/>
  <dc:language>en-US</dc:language>
  <cp:lastModifiedBy>Пользователь</cp:lastModifiedBy>
  <cp:lastPrinted>2024-10-31T15:21:00Z</cp:lastPrinted>
  <dcterms:modified xsi:type="dcterms:W3CDTF">2024-11-06T13:41:00Z</dcterms:modified>
  <cp:revision>403</cp:revision>
  <dc:subject/>
  <dc:title>Приложение</dc:title>
</cp:coreProperties>
</file>