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jc w:val="center"/>
        <w:rPr>
          <w:rStyle w:val="StrongEmphasis"/>
        </w:rPr>
      </w:pPr>
      <w:r>
        <w:rPr/>
      </w:r>
    </w:p>
    <w:p>
      <w:pPr>
        <w:pStyle w:val="215"/>
        <w:jc w:val="center"/>
        <w:rPr/>
      </w:pPr>
      <w:r>
        <w:rPr>
          <w:szCs w:val="28"/>
        </w:rPr>
        <w:t>РОССИЙСКАЯ ФЕДЕРАЦИЯ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5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 31.10.2024                                     № 545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>
          <w:trHeight w:val="2695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03 октября 2024 года № 200 «О внесении изменений в решение Собрания депутатов Миллеровского городского поселения от 25.12.2023  года № 151 «О бюджете Миллеровского городского поселения на 2024 год и на плановый период 2025 и 2026 годов», 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650477,5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  –     126496,7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  –     113958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 –     22694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  –     1784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  –     187423,0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  –    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245856,2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1734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1679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за счет средств областного бюджета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680418,2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804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4 год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80645,5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6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за счет средств бюджета Миллеровского городского поселения  –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 970059,3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70176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835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103597, 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106994,7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65210,7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5 год – 985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6 год – 931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7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2 Раздел 4. Информация по ресурсному обеспечению муниципальной 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муниципальной программы в 2019-2030 годах составляет –</w:t>
      </w:r>
      <w:r>
        <w:rPr>
          <w:color w:val="FF0000"/>
          <w:spacing w:val="-12"/>
          <w:sz w:val="28"/>
          <w:szCs w:val="28"/>
        </w:rPr>
        <w:t xml:space="preserve">1650477,5 </w:t>
      </w:r>
      <w:r>
        <w:rPr>
          <w:color w:val="000000"/>
          <w:spacing w:val="-12"/>
          <w:sz w:val="28"/>
          <w:szCs w:val="28"/>
        </w:rPr>
        <w:t>тыс. рублей (в текущих ценах) за счет всех источников финансирования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FF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областного бюджета –</w:t>
      </w:r>
      <w:r>
        <w:rPr>
          <w:color w:val="FF0000"/>
          <w:spacing w:val="-12"/>
          <w:sz w:val="28"/>
          <w:szCs w:val="28"/>
        </w:rPr>
        <w:t xml:space="preserve"> 680418,2 </w:t>
      </w:r>
      <w:r>
        <w:rPr>
          <w:color w:val="000000"/>
          <w:spacing w:val="-12"/>
          <w:sz w:val="28"/>
          <w:szCs w:val="28"/>
        </w:rPr>
        <w:t>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–</w:t>
      </w:r>
      <w:r>
        <w:rPr>
          <w:color w:val="FF0000"/>
          <w:spacing w:val="-12"/>
          <w:sz w:val="28"/>
          <w:szCs w:val="28"/>
        </w:rPr>
        <w:t xml:space="preserve"> 970059,3 </w:t>
      </w:r>
      <w:r>
        <w:rPr>
          <w:color w:val="000000"/>
          <w:spacing w:val="-12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3 В паспорте Подпрограммы 1 «Развитие жилищного хозяйства в Миллеровском городском поселении» информацию по ресурсному обеспеч</w:t>
      </w:r>
      <w:r>
        <w:rPr/>
        <w:t>ению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 xml:space="preserve">11181,8 </w:t>
            </w:r>
            <w:r>
              <w:rPr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1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290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9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</w:t>
            </w:r>
            <w:r>
              <w:rPr>
                <w:color w:val="FF0000"/>
                <w:sz w:val="28"/>
                <w:szCs w:val="28"/>
              </w:rPr>
              <w:t xml:space="preserve">11181,8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290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9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 составляет – </w:t>
      </w:r>
      <w:r>
        <w:rPr>
          <w:color w:val="FF0000"/>
          <w:sz w:val="28"/>
          <w:szCs w:val="28"/>
        </w:rPr>
        <w:t xml:space="preserve">11181,8 </w:t>
      </w:r>
      <w:r>
        <w:rPr>
          <w:color w:val="000000"/>
          <w:sz w:val="28"/>
          <w:szCs w:val="28"/>
        </w:rPr>
        <w:t xml:space="preserve">тыс. рублей  (в текущих ценах) за счет всех источников финансирования, в том числ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z w:val="28"/>
          <w:szCs w:val="28"/>
        </w:rPr>
        <w:t xml:space="preserve">11181,8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5 В паспорте  Подпрограммы 2 «Создание  условий для обеспечения качественными коммунальными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 xml:space="preserve">868326,3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67123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1 год –167490,0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96988,8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101835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color w:val="FF0000"/>
                <w:sz w:val="28"/>
                <w:szCs w:val="28"/>
              </w:rPr>
              <w:t xml:space="preserve">113643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5509,6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85599,2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680418,2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 80428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color w:val="FF0000"/>
                <w:sz w:val="28"/>
                <w:szCs w:val="28"/>
              </w:rPr>
              <w:t xml:space="preserve"> 80645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 187908,1 </w:t>
            </w:r>
            <w:r>
              <w:rPr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22064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233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24061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22120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406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color w:val="FF0000"/>
                <w:sz w:val="28"/>
                <w:szCs w:val="28"/>
              </w:rPr>
              <w:t xml:space="preserve">32997,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106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10730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5136,3 тыс. рублей;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подпрограммы в 2019-2030 годах составляет –</w:t>
      </w:r>
      <w:r>
        <w:rPr>
          <w:color w:val="FF0000"/>
          <w:sz w:val="28"/>
          <w:szCs w:val="28"/>
        </w:rPr>
        <w:t xml:space="preserve">868326,3  </w:t>
      </w:r>
      <w:r>
        <w:rPr>
          <w:color w:val="000000"/>
          <w:sz w:val="28"/>
          <w:szCs w:val="28"/>
        </w:rPr>
        <w:t>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</w:t>
      </w:r>
      <w:r>
        <w:rPr>
          <w:color w:val="FF0000"/>
          <w:sz w:val="28"/>
          <w:szCs w:val="28"/>
        </w:rPr>
        <w:t xml:space="preserve"> 680418,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–</w:t>
      </w:r>
      <w:r>
        <w:rPr>
          <w:color w:val="FF0000"/>
          <w:sz w:val="28"/>
          <w:szCs w:val="28"/>
        </w:rPr>
        <w:t xml:space="preserve"> 187908,1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.7 В паспорте Подпрограммы 3 « Благоустройство </w:t>
      </w:r>
      <w:r>
        <w:rPr/>
        <w:t>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772"/>
        <w:gridCol w:w="6117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 xml:space="preserve"> 770969,4 </w:t>
            </w:r>
            <w:r>
              <w:rPr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5072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color w:val="FF0000"/>
                <w:sz w:val="28"/>
                <w:szCs w:val="28"/>
              </w:rPr>
              <w:t xml:space="preserve">129303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7253,2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81676,4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</w:t>
            </w:r>
            <w:r>
              <w:rPr>
                <w:color w:val="FF0000"/>
                <w:sz w:val="28"/>
                <w:szCs w:val="28"/>
              </w:rPr>
              <w:t xml:space="preserve">770969,4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 85072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 xml:space="preserve">129303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7253,2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81676,4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составляет – </w:t>
      </w:r>
      <w:r>
        <w:rPr>
          <w:color w:val="FF0000"/>
          <w:sz w:val="28"/>
          <w:szCs w:val="28"/>
        </w:rPr>
        <w:t xml:space="preserve">770969,4 </w:t>
      </w:r>
      <w:r>
        <w:rPr>
          <w:color w:val="000000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z w:val="28"/>
          <w:szCs w:val="28"/>
        </w:rPr>
        <w:t xml:space="preserve">770969,4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0"/>
        <w:gridCol w:w="1812"/>
        <w:gridCol w:w="779"/>
        <w:gridCol w:w="691"/>
        <w:gridCol w:w="4245"/>
        <w:gridCol w:w="2370"/>
        <w:gridCol w:w="12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1"/>
        <w:gridCol w:w="1812"/>
        <w:gridCol w:w="777"/>
        <w:gridCol w:w="61"/>
        <w:gridCol w:w="697"/>
        <w:gridCol w:w="4179"/>
        <w:gridCol w:w="2370"/>
        <w:gridCol w:w="128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8;2.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30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Подпрограмма 3 «Благоустройство 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; 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5 Субсидия на выполнение муниципального задания  МКУ «Благоустрой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  расходы по оплате договоров на приобретение ГСМ, запчастей основных фон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.2.; 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плату стоимости обучения на курсах повышения квалификации, участия в семинар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квалификации сотрудников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 Изложить в новой редакции приложение №  3 « 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851"/>
        <w:gridCol w:w="1134"/>
        <w:gridCol w:w="992"/>
        <w:gridCol w:w="1134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б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  <w:spacing w:val="-12"/>
              </w:rPr>
              <w:t>1650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874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spacing w:val="-12"/>
              </w:rPr>
              <w:t>2458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4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9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5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</w:rPr>
            </w:pPr>
            <w:r>
              <w:rPr>
                <w:color w:val="00B0F0"/>
                <w:spacing w:val="-12"/>
              </w:rPr>
              <w:t>1650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874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spacing w:val="-12"/>
              </w:rPr>
              <w:t>2458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4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9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kern w:val="2"/>
              </w:rPr>
            </w:pPr>
            <w:r>
              <w:rPr>
                <w:color w:val="00B0F0"/>
              </w:rPr>
              <w:t>11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</w:rPr>
              <w:t>29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</w:rPr>
              <w:t>11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</w:rPr>
              <w:t>29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10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28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</w:tr>
      <w:tr>
        <w:trPr>
          <w:trHeight w:val="10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2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</w:tr>
      <w:tr>
        <w:trPr>
          <w:trHeight w:val="8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4</w:t>
            </w: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26,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4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27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1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</w:tr>
      <w:tr>
        <w:trPr>
          <w:trHeight w:val="18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68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13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0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68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13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0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kern w:val="2"/>
              </w:rPr>
              <w:t>36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>28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ренаж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9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  <w:p>
            <w:pPr>
              <w:pStyle w:val="Style29"/>
              <w:spacing w:before="200" w:after="280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85</w:t>
            </w: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8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  <w:kern w:val="2"/>
              </w:rPr>
              <w:t>815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6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27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61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>23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>3796,0</w:t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, реконструкция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F497D"/>
                <w:kern w:val="2"/>
              </w:rPr>
            </w:pPr>
            <w:r>
              <w:rPr>
                <w:color w:val="1F497D"/>
                <w:kern w:val="2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  <w:t>13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2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78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убсидия МУП «Водоканал» (погашение кредиторской задолженности), МУП «ЖЭУ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8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kern w:val="2"/>
              </w:rPr>
            </w:pPr>
            <w:r>
              <w:rPr>
                <w:color w:val="00B0F0"/>
              </w:rPr>
              <w:t>770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07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293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72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67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7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4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44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4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0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</w:tr>
      <w:tr>
        <w:trPr>
          <w:trHeight w:val="116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3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4</w:t>
            </w:r>
            <w:r>
              <w:rPr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6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2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78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86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3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  <w:r>
              <w:rPr>
                <w:color w:val="000000"/>
                <w:kern w:val="2"/>
                <w:lang w:val="en-US"/>
              </w:rPr>
              <w:t>6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434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8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5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76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81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7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   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7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квидация стихийной свал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</w:tr>
      <w:tr>
        <w:trPr>
          <w:trHeight w:val="98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</w:tr>
      <w:tr>
        <w:trPr>
          <w:trHeight w:val="1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мусорных контейнеров, площадок Т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5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и устройство, монтаж и ограждение детских площадок, экспертиза, строительные материалы (текущий ремонт детских площад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545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, хозяйственных материалов ,комплект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0 2910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ограждения, водопроводного сооружения, линия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7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9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23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2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60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822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09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9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3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2</w:t>
            </w:r>
            <w:r>
              <w:rPr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4,6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4,6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85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  <w:lang w:val="en-US"/>
              </w:rPr>
            </w:pPr>
            <w:r>
              <w:rPr>
                <w:color w:val="548DD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26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8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8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sz w:val="28"/>
                <w:szCs w:val="28"/>
              </w:rPr>
            </w:pPr>
            <w:r>
              <w:rPr>
                <w:color w:val="548DD4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  Изложить в новой редакции приложение № 4 «Расходы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6"/>
        <w:gridCol w:w="1711"/>
        <w:gridCol w:w="1187"/>
        <w:gridCol w:w="1104"/>
        <w:gridCol w:w="1243"/>
        <w:gridCol w:w="1243"/>
        <w:gridCol w:w="995"/>
        <w:gridCol w:w="412"/>
        <w:gridCol w:w="367"/>
        <w:gridCol w:w="458"/>
        <w:gridCol w:w="412"/>
        <w:gridCol w:w="412"/>
        <w:gridCol w:w="412"/>
        <w:gridCol w:w="397"/>
        <w:gridCol w:w="479"/>
      </w:tblGrid>
      <w:tr>
        <w:trPr>
          <w:tblHeader w:val="true"/>
          <w:trHeight w:val="28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FF0000"/>
                <w:spacing w:val="-12"/>
              </w:rPr>
              <w:t>16504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423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pacing w:val="-12"/>
              </w:rPr>
              <w:t>245856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434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97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spacing w:val="-12"/>
              </w:rPr>
              <w:t>6804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645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FF0000"/>
                <w:spacing w:val="-12"/>
              </w:rPr>
              <w:t>970005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9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03597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994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12"/>
              </w:rPr>
              <w:t>165210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56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6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118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90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2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94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118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90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2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94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6832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5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3643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09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99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04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645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kern w:val="2"/>
              </w:rPr>
            </w:pPr>
            <w:r>
              <w:rPr>
                <w:color w:val="FF0000"/>
              </w:rPr>
              <w:t>18790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06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33</w:t>
            </w: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  <w:lang w:val="en-US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06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2997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30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</w:tr>
      <w:tr>
        <w:trPr>
          <w:trHeight w:val="173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7096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7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9303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253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7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67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7096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7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9303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253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7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2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               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950"/>
        <w:gridCol w:w="933"/>
        <w:gridCol w:w="1052"/>
        <w:gridCol w:w="1222"/>
        <w:gridCol w:w="1038"/>
        <w:gridCol w:w="966"/>
        <w:gridCol w:w="1056"/>
        <w:gridCol w:w="1099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82"/>
        <w:gridCol w:w="949"/>
        <w:gridCol w:w="933"/>
        <w:gridCol w:w="1052"/>
        <w:gridCol w:w="1222"/>
        <w:gridCol w:w="1038"/>
        <w:gridCol w:w="966"/>
        <w:gridCol w:w="1030"/>
        <w:gridCol w:w="1125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1"/>
        <w:gridCol w:w="1023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4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8150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,9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4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8150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026"/>
        <w:gridCol w:w="862"/>
        <w:gridCol w:w="1056"/>
        <w:gridCol w:w="1110"/>
        <w:gridCol w:w="14"/>
        <w:gridCol w:w="1144"/>
        <w:gridCol w:w="970"/>
        <w:gridCol w:w="1060"/>
        <w:gridCol w:w="1101"/>
        <w:gridCol w:w="1006"/>
        <w:gridCol w:w="1248"/>
        <w:gridCol w:w="1055"/>
        <w:gridCol w:w="1110"/>
        <w:gridCol w:w="10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3"/>
        <w:gridCol w:w="1089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8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9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5"/>
        <w:gridCol w:w="1089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3   Изложить  в новой редакции Приложение № 8 «</w:t>
      </w:r>
      <w:r>
        <w:rPr>
          <w:color w:val="000000"/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83"/>
        <w:gridCol w:w="10"/>
        <w:gridCol w:w="1843"/>
        <w:gridCol w:w="1811"/>
        <w:gridCol w:w="31"/>
        <w:gridCol w:w="1686"/>
        <w:gridCol w:w="10"/>
        <w:gridCol w:w="856"/>
        <w:gridCol w:w="850"/>
        <w:gridCol w:w="851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от 09.07.2024 № 351 «О внесении  в постановление Администрации Миллеровского городского поселения от 30.10.2018 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3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. о. главы   Администрации  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Миллеровского городского поселения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А.А. Локтев</w:t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Любченко</dc:creator>
  <dc:description/>
  <cp:keywords/>
  <dc:language>en-US</dc:language>
  <cp:lastModifiedBy>Пользователь</cp:lastModifiedBy>
  <cp:lastPrinted>2024-11-07T14:29:00Z</cp:lastPrinted>
  <dcterms:modified xsi:type="dcterms:W3CDTF">2024-11-08T07:42:00Z</dcterms:modified>
  <cp:revision>167</cp:revision>
  <dc:subject/>
  <dc:title>РОССИЙСКАЯ ФЕДЕРАЦИЯ</dc:title>
</cp:coreProperties>
</file>