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31.10.2024 г.                                          № 546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Style510"/>
        <w:widowControl/>
        <w:ind w:right="368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 Миллеровского городского    поселения   от 30.12.2023 № 848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4 год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03 октября 2024 года № 200 «О внесении изменений в решение Собрания депутатов Миллеровского городского поселения от 25.12.2023  года № 151 «О бюджете Миллеровского городского поселения на 2024 год и на плановый период 2025 и 2026 годов»,  </w:t>
      </w:r>
      <w:r>
        <w:rPr>
          <w:color w:val="000000"/>
          <w:sz w:val="28"/>
          <w:szCs w:val="28"/>
        </w:rPr>
        <w:t>руководствуясь Уставом муниципального</w:t>
      </w:r>
      <w:r>
        <w:rPr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Внести изменения в приложение к постановлению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от 30.12.2023 № 848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4 год, изложив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 от 09.07.2024  № 352 «О внесении изменений в постановление Администрации  Миллеровского городского    поселения   от 30.12.2023 № 848 «Об утверждении плана реализации муниципальной программы 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4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        А.А. Локте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471"/>
        <w:gridCol w:w="1417"/>
        <w:gridCol w:w="1276"/>
        <w:gridCol w:w="1134"/>
        <w:gridCol w:w="1276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245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80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970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  «Развитие  жилищного хозяйства в Миллеровском  городском   поселе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 ремонт кровель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зносы на капитальный ремон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3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9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8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отвращение 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й налог, расходы на уплату 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налога, расходы на уплату пен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 части стоимости за ЖКУ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1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80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8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0.  Приобретение коммунальной   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жилищно-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3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34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3 «Благоустройство  Миллеровского город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9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9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еленение, все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ажен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мит электроэнергии для нужд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 мероприятия,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5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мусорных контейнеров, площадок ТК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 устройство детских площадок, экспертиза, строительные материалы (текущий ремонт детских площадок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отопления и технологически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4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4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2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40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409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  <w:tab w:val="center" w:pos="530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  <w:tab w:val="center" w:pos="530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2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26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квалификации сотруд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32">
    <w:name w:val="Подзаголовок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3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4-11-07T14:48:00Z</cp:lastPrinted>
  <dcterms:modified xsi:type="dcterms:W3CDTF">2024-11-08T07:41:00Z</dcterms:modified>
  <cp:revision>332</cp:revision>
  <dc:subject/>
  <dc:title/>
</cp:coreProperties>
</file>