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24                                          № 564             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услов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ый вид исполь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для индивидуального жилищного строительства (2.1)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ношении земельного участ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кадастровым номе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1:22:0061301:443, расположенного по адрес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, р-н Миллеровский,</w:t>
      </w:r>
    </w:p>
    <w:p>
      <w:pPr>
        <w:pStyle w:val="Normal"/>
        <w:rPr/>
      </w:pPr>
      <w:r>
        <w:rPr>
          <w:bCs/>
          <w:sz w:val="28"/>
          <w:szCs w:val="28"/>
        </w:rPr>
        <w:t>г. Миллерово, Российская Федераци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кадастрового квартала 61:22:00613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</w:t>
      </w:r>
      <w:bookmarkStart w:id="0" w:name="_Hlk132710185"/>
      <w:r>
        <w:rPr>
          <w:sz w:val="28"/>
          <w:szCs w:val="28"/>
        </w:rPr>
        <w:t>Правилами землепользования и застройки Миллеровского городского поселения (с изменениями в редакции, утвержденной решением Собрания депутатов Миллеровского городского поселения от 27.07.2022 г. № 80), принимая во внимание заключение о результатах публичных слушаний от 08.11.202</w:t>
      </w:r>
      <w:bookmarkEnd w:id="0"/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Касьян Аруту Мекеровичу</w:t>
      </w:r>
      <w:r>
        <w:rPr>
          <w:bCs/>
          <w:sz w:val="28"/>
          <w:szCs w:val="28"/>
        </w:rPr>
        <w:t xml:space="preserve"> разрешение на условно разрешенный вид использования «для индивидуального жилищного строительства (2.1)» в отношении земельного участка с кадастровым номером 61:22:0061301:443, расположенного по адресу: Ростовская область, р-н Миллеровский, г. Миллерово, Российская Федерация, в границах кадастрового квартала 61:22:0061301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      и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1:00Z</dcterms:created>
  <dc:creator>-</dc:creator>
  <dc:description/>
  <cp:keywords/>
  <dc:language>en-US</dc:language>
  <cp:lastModifiedBy>Пользователь</cp:lastModifiedBy>
  <cp:lastPrinted>2024-11-08T11:30:00Z</cp:lastPrinted>
  <dcterms:modified xsi:type="dcterms:W3CDTF">2024-11-11T07:16:00Z</dcterms:modified>
  <cp:revision>6</cp:revision>
  <dc:subject/>
  <dc:title> </dc:title>
</cp:coreProperties>
</file>